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«Подай руку помощи»</w:t>
      </w:r>
    </w:p>
    <w:p>
      <w:pPr>
        <w:pStyle w:val="Style15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ероприятие с ликвидаторами ЧАЭС.</w:t>
      </w:r>
    </w:p>
    <w:p>
      <w:pPr>
        <w:pStyle w:val="Style15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 апреля 2011 года – это особая дата  в календаре событий нашей страны. В этом году она значима вдвойне. 25 лет назад в этот день произошёл взрыв на четвёртом энергоблоке ядерного реактора в городе Чернобыль. Более 600-ти сот человек было брошено на устранение последствий этой авар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авить без внимания такую дату было бы кощунственн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частники клуба «Память» обратились за помощью в военный комиссариат нашего города в отдел учёта с целью выяснения, сколько человек, непосредственных ликвидаторов трагедии на ЧАЭС и кто именно проживает на территории города и района. Н.В. Коренькова – начальник отдела учёта подробно рассказала нам о некоторых фактах: кто является руководителем Союза «Чернобыль» в ФМР, дала нам координаты людей-ликвидаторов, предоставила списки  награждённых за последнее время по категориям. С этого началась работа клуба над проектом «Подай руку помощи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конце апреля состоялась встреча в профессиональном лицее № 25 с одноименным названием. Данное мероприятие имеет особую значимость для нашей организации, так как на её базе идет реализация деятельности отряда МЧС «Спасатель». Узнав о том, что в гости будут приглашены люди, которые стали непосредственными свидетелям трагедии, а так же ликвидаторами её последствий, участники отряда выразили огромное желание и интерес к данной встреч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волнением учащиеся группы № 21 - участники отряда ждали гостей вечера - И.В. Колесова, руководителя Союза «Чернобыль» по ФМР и Н.Н. Смирнову - вдову ликвидатора Е.А. Смирно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реча состоялась за круглым столом. Вели мероприятие Е.С. Ершова и А.В. Селиванов - сотрудники ПЛ № 25. Н. Перевезенцева и И.Сизова читали тесты о ликвидаторах и стихи «Подайте руку помощи, друзья!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реду в лицее традиционно проходят занятия в отряде «Спасатель».  В этот день они были заменены встречей с гостями вечера. Ребята в форме стояли у входа и лично сопровождали приехавших на встречу с ними люд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е проходило в рамках деятельности клуба «Память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чале встречи участникам были озвучены основные факты, касающиеся взрыва на Чернобыле. К этому моменту был подготовлен фильм-презентация «Катастрофа 1986 года», повествующий о главных событиях, расписанных по секундно, которые происходили за некоторое время до взрыва. Факты сопровождались большим количеством фотоматериала о ликвидаторах, памятниках, последствиях авар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ая половина встречи была посвящена общению с гостями, которые подробно рассказали ребятам о том, как трагедия в Чернобыле повлияла на их судьб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еся лицея смогли узнать о работе ликвидатора И.В. Колесова, о нём мы писали в нашем предыдущем номере. А так же о деятельности Евгения Александровича Смирнова в зоне ЧАЭС. Интеллигентная, милая женщина со спокойным голосом начала говорить об аварии. Возможно, вчера мы ехали с ней в одной маршрутке, стояли в ларьке за журналом…и даже не подозревали, что рядом с нами живут удивительные люди, способные поведать многое о том, чего мы никогда бы не узнал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Е.А. Смирнов родился 28 мая 1946 года в городе Фурманов. Учился в СОШ №7. По окончании работал на ПТФ №2 помощником мастера. Затем поступил в Ивановский текстильный институт. В 1974 году уехал по направлению в Донецк на текстильный комбинат. В этом городе вместе со своей семьёй (женой Ниной Николаевной и двумя дочерями)  Е. А. Смирнов прожил 20 л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 апреля 1988 года прошёл медицинскую комиссию. 25 апреля получил повестку, 26 апреля был направлен в Чернобыль. В «зоне отчуждения» провёл 114 дней до 11 августа 1988 года. Являясь инженером интендантской службы, работал ликвидатором последствий в Чернобыле, в должности начальника отделения дезактивации обмундирования служащих. Из карточки радиоактивного облучения  известно, что Е.А. Смирнов получил дозу  облучения в количестве 4,572 рентге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р в 2005 году от онкологического заболе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раждён медалью «За спасение погибавших» посмертно. Похоронен на Фурмановском кладбище в месте захоронений ликвидаторов ЧАЭС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на Николаевна поделилась информацией и фотоматериалами, связанными с работой её мужа в зоне «отчуждения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 клуба оформили стенд с фотографиями, документами – живыми свидетелями пребывания Е.А. Смирнова в Чернобыл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 впервые увидели карточку учёта доз радиоактивного облучения, повестку, по которой Е.А. Смирнов был направлен в Чернобыль, пропуск ликвидатора, допускающий к въезду в зону ЧАЭС, удостоверение старшего машиной. Нина Николаевна прочитала ребятам маршрутный лист, составленный её мужем в 2005 году. В нём он подробно рассказывает, как он добирался до местности и чем занимался непосредственно в зоне ЧАЭС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бята внимательно слушали рассказы гостей и буквально впитывали каждое их слово. Для них - участников группы МЧС, очень важно знать, что такое настоящая авария, как правильно вести себя в нестандартных ситуациях, как остаться человеком со своими убеждениями и принципами, при этом быть верным професси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рассказов гостей ребята подчерпнули для себя очень многое. Они узнали, как правильно производится дезактивация местности, какие средства защиты были приемлемы, а какие вовсе отсутствовали, как Чернобыль повлиял на их дальнейшую судьбу и многое друго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чер завершился чаепитием. На нём шло обсуждение  тех вопросов, которые остались за кадром. Потому как вместить в рамки одного мероприятия, событие такое масштаба было просто невозможны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трудники и учащиеся лицея благодарят И.В. Колесова и Н.Н. Смирнова за состоявшуюся встречу и за то, что они поделились самым сокровенным - частицей своей души.  Ребята отряда «Спасатель» вручили гостям цветы и сделали совместное фото на память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drawing>
          <wp:inline distT="0" distB="0" distL="0" distR="0">
            <wp:extent cx="5080000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бежит неумолимо. Завтра наши ребята будут рассказывать уже своим детям о том, что когда-то случилась эта страшная трагедия, а они лично встречались с ликвидаторами её последствий.  Сегодня они постараются сделать всё, чтобы завтра не произошло подобных катастроф, и будущее их детей было светлы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.С. Ершова - рук. инфоцентра ПЛ № 25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6:55:00Z</dcterms:created>
  <dc:creator>АвтограФ</dc:creator>
  <dc:description/>
  <dc:language>en-US</dc:language>
  <cp:lastModifiedBy>Admin</cp:lastModifiedBy>
  <dcterms:modified xsi:type="dcterms:W3CDTF">2011-05-22T16:55:00Z</dcterms:modified>
  <cp:revision>2</cp:revision>
  <dc:subject/>
  <dc:title/>
</cp:coreProperties>
</file>