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е государственное бюджетное профессиональное                                                               образовательное учреждение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Фурмановский промышленный колледж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6029"/>
      </w:tblGrid>
      <w:tr>
        <w:trPr>
          <w:trHeight w:val="654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СОГЛАСОВАНО:</w:t>
            </w:r>
            <w:r>
              <w:rPr>
                <w:color w:val="000000"/>
                <w:sz w:val="24"/>
              </w:rPr>
              <w:br/>
              <w:t>на заседании педагогиче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токол №6 от 12.03.2015г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УТВЕРЖДАЮ</w:t>
            </w:r>
            <w:r>
              <w:rPr>
                <w:color w:val="000000"/>
                <w:sz w:val="24"/>
              </w:rPr>
              <w:t>:</w:t>
              <w:br/>
              <w:t>Директор ОГБПОУ ФПК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 xml:space="preserve">А.В. Герасимов                                                    Приказ № 77от 26 03.2015г                          </w:t>
              <w:br/>
            </w:r>
          </w:p>
        </w:tc>
      </w:tr>
    </w:tbl>
    <w:p>
      <w:pPr>
        <w:pStyle w:val="Style17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орядке </w:t>
      </w:r>
      <w:r>
        <w:rPr>
          <w:b/>
          <w:sz w:val="24"/>
          <w:szCs w:val="24"/>
        </w:rPr>
        <w:t xml:space="preserve">пользования педагогическими работни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ми, методическими и научными услугами</w:t>
      </w:r>
    </w:p>
    <w:p>
      <w:pPr>
        <w:pStyle w:val="Style17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ОГБПОУ ФПК</w:t>
      </w:r>
    </w:p>
    <w:p>
      <w:pPr>
        <w:pStyle w:val="Style17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center"/>
        <w:rPr/>
      </w:pPr>
      <w:r>
        <w:rPr/>
        <w:t>1. Общие положения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1. Настоящее Положение разработано в соответствии федеральным законом от 29 декабря 2012 г. № 273-ФЗ «Об образовании в Российской Федерации» и устанавливает правила пользования педагогическими работниками образовательными, методическими и научными услугами</w:t>
      </w:r>
      <w:r>
        <w:rPr>
          <w:lang w:eastAsia="en-US"/>
        </w:rPr>
        <w:t xml:space="preserve"> областного государственного бюджетного профессионального образовательного учреждения </w:t>
      </w:r>
      <w:r>
        <w:rPr>
          <w:bCs/>
          <w:color w:val="000000"/>
        </w:rPr>
        <w:t>Фурмановского промышленного коллед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Доступ педагогических работников к образовательным, методическим и научными услугам осуществляется в целях качественного осуществления ими педагогической, методической, научной или исследовательской деятельности и является беспла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ользования педагогическими работни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ми услуг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лице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Порядок пользования педагогическими работни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ми услуг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в своей деятельности методических разработок других преподавателей лицея  при условии соблюдения авторских прав их разработч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ативная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ативная помощь в освоении и разработке инновационных программ и технолог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 и других формах методической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получения методической услуги педагогический работник может обратиться к методисту лицея, заместителю директора по учебно-методической работе, заместителю директора по учебно - производственной рабо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пользования педагогическими работни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ми услуг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Методист колледжа по обращению педагогического работника оказывает бесплатные научные услуги - консультации по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и к участию в различных профессиональных конкурсах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формления грант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к участию в различных конференциях, семина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 w:bidi="en-US"/>
    </w:rPr>
  </w:style>
  <w:style w:type="paragraph" w:styleId="14pt1212">
    <w:name w:val="Стиль 14 pt полужирный по центру Перед:  12 пт После:  12 пт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b/>
      <w:bCs/>
      <w:cap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46" w:before="300" w:after="0"/>
      <w:jc w:val="both"/>
    </w:pPr>
    <w:rPr>
      <w:sz w:val="19"/>
      <w:szCs w:val="19"/>
      <w:lang w:val="en-US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2:00Z</dcterms:created>
  <dc:creator>Анна Чернолуцкая</dc:creator>
  <dc:description/>
  <cp:keywords/>
  <dc:language>en-US</dc:language>
  <cp:lastModifiedBy>User1</cp:lastModifiedBy>
  <cp:lastPrinted>2015-04-02T14:16:00Z</cp:lastPrinted>
  <dcterms:modified xsi:type="dcterms:W3CDTF">2015-04-09T06:07:00Z</dcterms:modified>
  <cp:revision>6</cp:revision>
  <dc:subject/>
  <dc:title>Проект</dc:title>
</cp:coreProperties>
</file>