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ОГБОУ НПО ПЛ 25 г. Фурман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1. Тип, вид, статус учрежд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казом Управлением образования Ивановской области от 28 апреля 1977г. было образовано техническое училище №25 на базе производственных корпусов завода «Темп». С 1982 года училище становится многопрофильным. В сентябре 1995 года училище получило статус профессионального лицея.</w:t>
      </w:r>
    </w:p>
    <w:p>
      <w:pPr>
        <w:pStyle w:val="Normal"/>
        <w:rPr/>
      </w:pPr>
      <w:r>
        <w:rPr/>
        <w:tab/>
        <w:t>С 1 сентября 2007года к лицею было присоединено профессиональное училище №23 г. Приволжска, которое стало филиалом лицея, расширилась профессиональная  подготовка рабочих кадров, добавился строительный профиль, расширилась материально-техническая баз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ОГБОУ НПО профессиональный лицей  № 25 является Департамент образования Ивановской области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 адрес ОГБОУ НПО ПЛ №25: 155523 г.Фурманов, ул. Д.Бедного,71,</w:t>
      </w:r>
    </w:p>
    <w:p>
      <w:pPr>
        <w:pStyle w:val="Normal"/>
        <w:rPr/>
      </w:pPr>
      <w:r>
        <w:rPr/>
        <w:t xml:space="preserve">Миссия лицея - </w:t>
      </w:r>
      <w:r>
        <w:rPr>
          <w:b/>
        </w:rPr>
        <w:t xml:space="preserve">подготовка конкурентоспособного выпускника в соответствии с требованиями рынка труда, обеспечивающего </w:t>
      </w:r>
      <w:r>
        <w:rPr>
          <w:b/>
          <w:bCs/>
        </w:rPr>
        <w:t>успешную самореализацию, инновационную культуру и мышление, личное образование в течение всей жизн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ип:</w:t>
      </w:r>
      <w:r>
        <w:rPr>
          <w:b/>
        </w:rPr>
        <w:t xml:space="preserve"> </w:t>
      </w:r>
      <w:r>
        <w:rPr/>
        <w:t>Образовательное учреждение начального профессионального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:</w:t>
      </w:r>
      <w:r>
        <w:rPr>
          <w:b/>
        </w:rPr>
        <w:t xml:space="preserve"> </w:t>
      </w:r>
      <w:r>
        <w:rPr/>
        <w:t>профессиональный лиц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ус:</w:t>
      </w:r>
      <w:r>
        <w:rPr>
          <w:b/>
        </w:rPr>
        <w:t xml:space="preserve"> </w:t>
      </w:r>
      <w:r>
        <w:rPr/>
        <w:t xml:space="preserve">Областное государственное бюджетное образовательное учреждение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чального профессионального образования профессиональный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ицей № 25 г. Фурманов.</w:t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Экономические и социа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  расположения учреж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БОУ НПО ПЛ № 25 находится  в Фурмановском и Приволжском муниципальных  районах, где расположены такие промышленные предприятия как «Билдекс»,      «Лимарон Yпаковка », завод «Красная Пресня», Яковлевский льнокомбинат. Социальная инфраструктура  включает в себя  МОУ СОШ № 1,3, 7,8,10  городскую  детскую  больницу,в г. Приволжске МОУ СОШ № 6,7,12 ,спортивный комплек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 Фурмановского, Приволжского районов, Плесского туристического кластера  предполагает, что квалифицированные кадры по профессиям «Станочник», «Сварщик», «Мастер отделочных строительных работ», «Электромонтер по ремонту и обслуживанию электрооборудования», «Ювелир», профессии сферы обслуживания   будут востребованы региональным рынком труда.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нзия, государственная аккредитация</w:t>
      </w:r>
    </w:p>
    <w:p>
      <w:pPr>
        <w:pStyle w:val="Normal"/>
        <w:ind w:firstLine="708"/>
        <w:jc w:val="both"/>
        <w:rPr/>
      </w:pPr>
      <w:r>
        <w:rPr/>
        <w:t xml:space="preserve">Профессиональный лицей имеет лицензию на ведение образовательной деятельности 37ЛО1 № 0000326 регистрационный №1064 от 29.03.2013г. </w:t>
      </w:r>
    </w:p>
    <w:p>
      <w:pPr>
        <w:pStyle w:val="Normal"/>
        <w:jc w:val="both"/>
        <w:rPr>
          <w:bCs/>
          <w:iCs/>
          <w:color w:val="313131"/>
          <w:spacing w:val="-7"/>
        </w:rPr>
      </w:pPr>
      <w:r>
        <w:rPr/>
        <w:t xml:space="preserve">и  свидетельство государственной аккредитации </w:t>
      </w:r>
      <w:r>
        <w:rPr>
          <w:bCs/>
          <w:iCs/>
          <w:color w:val="313131"/>
          <w:spacing w:val="-7"/>
        </w:rPr>
        <w:t>ОП 000005</w:t>
      </w:r>
    </w:p>
    <w:p>
      <w:pPr>
        <w:pStyle w:val="Normal"/>
        <w:jc w:val="both"/>
        <w:rPr>
          <w:bCs/>
          <w:iCs/>
          <w:color w:val="313131"/>
          <w:spacing w:val="-7"/>
        </w:rPr>
      </w:pPr>
      <w:r>
        <w:rPr>
          <w:bCs/>
          <w:iCs/>
          <w:color w:val="313131"/>
          <w:spacing w:val="-7"/>
        </w:rPr>
        <w:t>от 27.12.2012 г. по 05.05.2014 г . регистрационный. № 292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23"/>
        <w:tabs>
          <w:tab w:val="clear" w:pos="708"/>
          <w:tab w:val="left" w:pos="74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Руководство, органы государственно-общественного управления и 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ение деятельностью областного государственного бюджет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начального профессион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го лицея  № 25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Уставом лице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ми самоуправлениями профессионального лицея являются</w:t>
      </w:r>
      <w:r>
        <w:rPr>
          <w:rFonts w:cs="Times New Roman" w:ascii="Times New Roman" w:hAnsi="Times New Roman"/>
          <w:sz w:val="24"/>
          <w:szCs w:val="24"/>
        </w:rPr>
        <w:t xml:space="preserve"> Совет трудового коллектива, Педагогический сове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одический совет, совет  учащихся, методические   объединения, творческие группы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офессиональным лицеем № 25 осуществляет Совет трудового коллектива (далее СТК)  - выборный представительный орган, в состав которого по должности входит директор училищ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учреждения осуществляет директор- А.В.Герасимов, </w:t>
      </w:r>
      <w:r>
        <w:rPr>
          <w:rFonts w:cs="Times New Roman" w:ascii="Times New Roman" w:hAnsi="Times New Roman"/>
        </w:rPr>
        <w:t>действующий на основании Устава ОГБОУ НПО ПЛ 2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ая структура коллективных субъектов управления лицеем включает в себя: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едагогический Совет                    - председатель директор А.В. Герасим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методический Совет          -председатель зам.директора по УМР М.Н. Круткова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тодические объединения преподавателей общеобразовательного цикл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методическое объединение преподавателей спец. цикла и мастеров производственного обучения</w:t>
      </w:r>
    </w:p>
    <w:p>
      <w:pPr>
        <w:pStyle w:val="Normal"/>
        <w:ind w:firstLine="708"/>
        <w:rPr/>
      </w:pPr>
      <w:r>
        <w:rPr>
          <w:spacing w:val="-1"/>
        </w:rPr>
        <w:t>-</w:t>
      </w:r>
      <w:r>
        <w:rPr/>
        <w:t xml:space="preserve"> творческая группа   « Использование  ИКТ в образовательном и воспитательном процессе», которой  руководит  преподаватель информатики Рогатина А.Г.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творческие группы:  по разработке учебно-программной документации в соответствии с новыми образовательными стандартами;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офсоюзный комитет, председатель Н.В. Абдулкаюмова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вет по профилактике правонарушений учащихся.(руководитель-Е.В. Викторо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.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, профессии</w:t>
      </w:r>
      <w:r>
        <w:rPr/>
        <w:t xml:space="preserve">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а обучения очна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 w:before="24" w:after="0"/>
        <w:ind w:right="682" w:hanging="0"/>
        <w:jc w:val="both"/>
        <w:rPr>
          <w:iCs/>
        </w:rPr>
      </w:pPr>
      <w:r>
        <w:rPr/>
        <w:t>В соответствии с Постановлением правительства Российской Федерации № 1362  от  08.12.1999  «Об утверждении перечня профессий начального профессионального образования» и изменений в перечне профессий №1245 от 26.11 2010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лицей №25  осуществляет подготовку квалифицированных рабочих по очной форме обучения по следующим профессиям Н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right="2688" w:hanging="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9"/>
        <w:gridCol w:w="3261"/>
        <w:gridCol w:w="1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, квалифик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2.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чник(металлооб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танков с программным управлением</w:t>
            </w:r>
          </w:p>
          <w:p>
            <w:pPr>
              <w:pStyle w:val="Normal"/>
              <w:jc w:val="center"/>
              <w:rPr/>
            </w:pPr>
            <w:r>
              <w:rPr/>
              <w:t>Станочник широкого профи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5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.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швей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е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5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6.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5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.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, контролер-касс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 торгового зала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кассир</w:t>
            </w:r>
          </w:p>
          <w:p>
            <w:pPr>
              <w:pStyle w:val="Normal"/>
              <w:jc w:val="center"/>
              <w:rPr/>
            </w:pPr>
            <w:r>
              <w:rPr/>
              <w:t>Продавец не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5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ар, конди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5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чник(металлообработ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чник широкого профи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дуговой сварки, электрогазосвар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ар, конди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сант в торгов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продовольственн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продавец непродовольственных товаров, контролер-кассир, агент торгов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, облицовщик плиточник, маля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системы менеджмента качества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новной функцией системы менеджмента  образования является разработка, внедрение и совершенствование системы управления качеством  и ее документации. Задачами  системы менеджмента   образования являются: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 xml:space="preserve">- формирование и развитие постоянно действующей системы управления качеством образовательной деятельности; </w:t>
      </w:r>
    </w:p>
    <w:p>
      <w:pPr>
        <w:pStyle w:val="Normal"/>
        <w:shd w:fill="FFFFFF" w:val="clear"/>
        <w:jc w:val="both"/>
        <w:rPr/>
      </w:pPr>
      <w:r>
        <w:rPr/>
        <w:t>- подготовка предложений по вопросам обеспечения качества образования; совершенствование механизма внутрилицейской оценки и контроля образовательной деятельности;</w:t>
      </w:r>
    </w:p>
    <w:p>
      <w:pPr>
        <w:pStyle w:val="Msonormalcxspmiddle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внешней оценки качества знаний; </w:t>
      </w:r>
    </w:p>
    <w:p>
      <w:pPr>
        <w:pStyle w:val="Msonormalcxspmiddle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тическое и информационное обеспечение деятельности администрации учебного заведения; </w:t>
      </w:r>
    </w:p>
    <w:p>
      <w:pPr>
        <w:pStyle w:val="Msonormalcxspmiddle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</w:rPr>
        <w:t>- подготовка к проведению комплексной оценки деятельности ОГБОУ НПО ПЛ № 25 (лицензирование, аккредитация) и отдельных профессиональных образовательных программ;</w:t>
      </w:r>
    </w:p>
    <w:p>
      <w:pPr>
        <w:pStyle w:val="Msonormalcxspmiddle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ационное обеспечение системы управления качеством образования, разработка, внедрение сертифицированной системы менеджмента качества образования. </w:t>
      </w:r>
    </w:p>
    <w:p>
      <w:pPr>
        <w:pStyle w:val="Normal"/>
        <w:shd w:fill="FFFFFF" w:val="clear"/>
        <w:spacing w:before="120" w:after="0"/>
        <w:ind w:firstLine="360"/>
        <w:jc w:val="both"/>
        <w:rPr/>
      </w:pPr>
      <w:r>
        <w:rPr/>
        <w:t>Ответственными за систему менеджмента качества образования являются заместители директора по учебно-производственной  и  учебно-методической работе.  Общий контроль  оценки качества  образования осуществляет  директор ОГБОУ НПО ПЛ № 25.</w:t>
      </w:r>
    </w:p>
    <w:p>
      <w:pPr>
        <w:pStyle w:val="Normal"/>
        <w:shd w:fill="FFFFFF" w:val="clear"/>
        <w:spacing w:before="120" w:after="0"/>
        <w:ind w:firstLine="360"/>
        <w:jc w:val="both"/>
        <w:rPr/>
      </w:pPr>
      <w:r>
        <w:rPr/>
        <w:t>Система менеджмента  образования является целостной системой структурно и функционально организованных элементов и процессов, направленных на постоянное совершенствование качества подготовки квалифицированных рабочих кадров, мобильных и востребованных на рынке труда. Основными условиями функционирования системы менеджмента  образования являются:</w:t>
      </w:r>
    </w:p>
    <w:p>
      <w:pPr>
        <w:pStyle w:val="Normal"/>
        <w:shd w:fill="FFFFFF" w:val="clear"/>
        <w:jc w:val="both"/>
        <w:rPr/>
      </w:pPr>
      <w:r>
        <w:rPr/>
        <w:t>- обеспечение качества образования;</w:t>
      </w:r>
    </w:p>
    <w:p>
      <w:pPr>
        <w:pStyle w:val="Normal"/>
        <w:shd w:fill="FFFFFF" w:val="clear"/>
        <w:jc w:val="both"/>
        <w:rPr/>
      </w:pPr>
      <w:r>
        <w:rPr/>
        <w:t>- контроль за качеством знаний, профессиональных компетенций;</w:t>
      </w:r>
    </w:p>
    <w:p>
      <w:pPr>
        <w:pStyle w:val="Normal"/>
        <w:shd w:fill="FFFFFF" w:val="clear"/>
        <w:jc w:val="both"/>
        <w:rPr/>
      </w:pPr>
      <w:r>
        <w:rPr/>
        <w:t>- оценка качества образования;</w:t>
      </w:r>
    </w:p>
    <w:p>
      <w:pPr>
        <w:pStyle w:val="Normal"/>
        <w:shd w:fill="FFFFFF" w:val="clear"/>
        <w:jc w:val="both"/>
        <w:rPr/>
      </w:pPr>
      <w:r>
        <w:rPr/>
        <w:t>- анализ эффективности службы менеджмента качества.</w:t>
      </w:r>
    </w:p>
    <w:p>
      <w:pPr>
        <w:pStyle w:val="Style19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учебным процессом в училище осуществляется пут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иторинга образовательного процесса, на основании программы мониторинга и плана </w:t>
      </w:r>
      <w:r>
        <w:rPr>
          <w:rFonts w:cs="Times New Roman" w:ascii="Times New Roman" w:hAnsi="Times New Roman"/>
          <w:sz w:val="24"/>
          <w:szCs w:val="24"/>
        </w:rPr>
        <w:t xml:space="preserve">внутрилицейского контроля ОГБОУ НПО ПЛ № 25. Итоги  оформляются в аналитических справках, обсуждаются на педагогических советах, совещаниях при директоре, инструктивно-методических  совещаниях. Система мониторинга позволяет реализовать 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профессионального образования и профессиональной подготовки в </w:t>
      </w:r>
      <w:r>
        <w:rPr>
          <w:rFonts w:cs="Times New Roman" w:ascii="Times New Roman" w:hAnsi="Times New Roman"/>
          <w:spacing w:val="-6"/>
          <w:sz w:val="24"/>
          <w:szCs w:val="24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ме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беспечения соответствия результатов обучения государственному стандарту среднего (полного) общего образования в лицее предусмотрена система контрольных процедур, состоящая из трех этап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ной контроль для учащихся первого курса,   который осуществляется в начале учебного го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ежуточный  и рубежный контроль для учащихся 1-4 курсов в форме контрольных тестовых  и зачетны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для учащихся 2-го курса по предметам общеобразовательного цикл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й государственная аттестация  для учащихся третьего и четвертого  , </w:t>
      </w:r>
      <w:r>
        <w:rPr>
          <w:rFonts w:cs="Times New Roman" w:ascii="Times New Roman" w:hAnsi="Times New Roman"/>
        </w:rPr>
        <w:t>состоящая  из четырех аттестационных испытаний:</w:t>
      </w:r>
    </w:p>
    <w:p>
      <w:pPr>
        <w:pStyle w:val="Normal"/>
        <w:jc w:val="both"/>
        <w:rPr/>
      </w:pPr>
      <w:r>
        <w:rPr/>
        <w:t xml:space="preserve">1.  Сдача выпускных экзаменов по теоретическому обучению </w:t>
      </w:r>
    </w:p>
    <w:p>
      <w:pPr>
        <w:pStyle w:val="Normal"/>
        <w:jc w:val="both"/>
        <w:rPr/>
      </w:pPr>
      <w:r>
        <w:rPr/>
        <w:t>2. Выполнение практических квалификационных работ по профессии согласно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jc w:val="both"/>
        <w:rPr/>
      </w:pPr>
      <w:r>
        <w:rPr/>
        <w:t>3. Выполнение письменных экзаменационных работ в соответствии с содержанием производственной практики по профессии и объему знаний и умений, предусмотренных государственным стандартом НПО по профессии.</w:t>
      </w:r>
    </w:p>
    <w:p>
      <w:pPr>
        <w:pStyle w:val="Normal"/>
        <w:jc w:val="both"/>
        <w:rPr/>
      </w:pPr>
      <w:r>
        <w:rPr/>
        <w:t>4. Защита письменных экзаменационных работ, выполненных по теме, определяемой лицеем.</w:t>
      </w:r>
    </w:p>
    <w:p>
      <w:pPr>
        <w:pStyle w:val="Normal"/>
        <w:ind w:firstLine="360"/>
        <w:rPr/>
      </w:pPr>
      <w:r>
        <w:rPr/>
        <w:t>Итоговая аттестация проходят в июне  каждого учебного года. Для проведения итоговой аттестации в учебном заведении приказом директора создаются аттестационные комиссии, составляется расписание итоговой аттестации. В состав экзаменационных комиссии включаются:  заместители директора ОГБОУ НПОПЛ№25, мастера производственного обучения, преподаватели специальных предметов экзаменуемых групп. Председатель аттестационной комиссии назначается приказом  начальника Департамента образования Ивановской област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ные показатели по теоретическому и производственному обучению по каждой профессии характеризуют уровень профессионального образования.  Требования к результатам обучения являются основными параметрами,  проверяемыми при оценке качества подготовки выпускников по профессии. Выполнение этих требований служит основанием для выдачи выпускникам документов государственного образца об уровне образования и квалификации. </w:t>
      </w:r>
    </w:p>
    <w:p>
      <w:pPr>
        <w:pStyle w:val="23"/>
        <w:tabs>
          <w:tab w:val="clear" w:pos="708"/>
          <w:tab w:val="left" w:pos="7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74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7.Форма и содержание вступительных испыт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ем обучающихся в ОГБОУ НПО ПЛ № 25  ориентирован на потребности регионального рынка труда и  осуществляется в соответствии с приказом Департамента образования Ивановской области № 1070-о от 08.06.2012г «О  внесении изменений в приказ Департамента  образования Ивановской области от 05.03.2012 №321-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контрольных цифр приема обучающихся в областные бюджетные образовательные учреждения НПО И СПО на 2012-2013 учебный год». Контрольные цифры приема в  2012 году выполнены  на  75%. .Причины невыпол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ая ситуация в регионе и стра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енция  среди учебных заведений НПО и СПО и внутри с ОГБОУ НПО ПЛ №7.</w:t>
      </w:r>
    </w:p>
    <w:p>
      <w:pPr>
        <w:pStyle w:val="Normal"/>
        <w:tabs>
          <w:tab w:val="clear" w:pos="708"/>
          <w:tab w:val="left" w:pos="748" w:leader="none"/>
          <w:tab w:val="left" w:pos="1094" w:leader="none"/>
        </w:tabs>
        <w:ind w:right="-18" w:firstLine="567"/>
        <w:jc w:val="both"/>
        <w:rPr/>
      </w:pPr>
      <w:r>
        <w:rPr/>
        <w:t>В лицей принимаются граждане Российской Федерации,  имеющие основное общее или среднее (полное) общее образование.</w:t>
      </w:r>
    </w:p>
    <w:p>
      <w:pPr>
        <w:pStyle w:val="Normal"/>
        <w:tabs>
          <w:tab w:val="clear" w:pos="708"/>
          <w:tab w:val="left" w:pos="748" w:leader="none"/>
          <w:tab w:val="left" w:pos="1094" w:leader="none"/>
        </w:tabs>
        <w:ind w:right="-18" w:firstLine="567"/>
        <w:jc w:val="both"/>
        <w:rPr/>
      </w:pPr>
      <w:r>
        <w:rPr/>
        <w:t xml:space="preserve">Прием граждан Российской Федерации производится по их заявлениям с предъявлением  документов без вступительных экзаменов. </w:t>
      </w:r>
    </w:p>
    <w:p>
      <w:pPr>
        <w:pStyle w:val="Normal"/>
        <w:tabs>
          <w:tab w:val="clear" w:pos="708"/>
          <w:tab w:val="left" w:pos="748" w:leader="none"/>
          <w:tab w:val="left" w:pos="1094" w:leader="none"/>
        </w:tabs>
        <w:ind w:right="-18" w:firstLine="567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рограмма развития образовательного учреждения</w:t>
      </w:r>
    </w:p>
    <w:p>
      <w:pPr>
        <w:pStyle w:val="Normal"/>
        <w:spacing w:lineRule="atLeast" w:line="312" w:before="280" w:after="280"/>
        <w:jc w:val="both"/>
        <w:rPr/>
      </w:pPr>
      <w:r>
        <w:rPr/>
        <w:t>Программа развития «Через образование – к успеху в жизни» ОГБОУ НПО ПЛ № 25 является организационной основой совместной деятельности инженерно-педагогического коллектива и администрации лицея  на период с 2011-по 2016 год.</w:t>
      </w:r>
    </w:p>
    <w:p>
      <w:pPr>
        <w:pStyle w:val="Normal"/>
        <w:rPr/>
      </w:pPr>
      <w:r>
        <w:rPr>
          <w:b/>
        </w:rPr>
        <w:t>Миссия  на рынке образовательных услуг</w:t>
      </w:r>
      <w:r>
        <w:rPr/>
        <w:t>:</w:t>
      </w:r>
      <w:r>
        <w:rPr>
          <w:b/>
          <w:sz w:val="28"/>
          <w:szCs w:val="28"/>
        </w:rPr>
        <w:t xml:space="preserve"> </w:t>
      </w:r>
      <w:r>
        <w:rPr/>
        <w:t xml:space="preserve">Подготовка конкурентоспособного выпускника в соответствии с требованиями рынка труда, обеспечивающего </w:t>
      </w:r>
      <w:r>
        <w:rPr>
          <w:bCs/>
        </w:rPr>
        <w:t>успешную самореализацию, инновационную культуру и мышление, личное образование в течение всей жизни</w:t>
      </w:r>
      <w:r>
        <w:rPr/>
        <w:t xml:space="preserve">.                                                                                                                                   </w:t>
      </w:r>
      <w:r>
        <w:rPr>
          <w:b/>
        </w:rPr>
        <w:t>Стратегическая цель программы развития</w:t>
      </w:r>
      <w:r>
        <w:rPr/>
        <w:t>:                                                                                   «Повышение конкурентоспособности выпускника  и выполнение миссии лицея» 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 обучающих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ательных пр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ники 9-х классов общеобразовательных  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  с получением среднего (полного)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     специально-коррекционных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нятое 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по професс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8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right="-10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гласно программы развития в 2012-2013 г. в лицее решались следующие задачи;</w:t>
      </w:r>
    </w:p>
    <w:p>
      <w:pPr>
        <w:pStyle w:val="Normal"/>
        <w:rPr/>
      </w:pPr>
      <w:r>
        <w:rPr>
          <w:b/>
        </w:rPr>
        <w:t>●</w:t>
      </w:r>
      <w:r>
        <w:rPr/>
        <w:t>Обновление содержания образования на основе стандартов 3 поколения:  разработка рабочей учебно-программной документации,  методического сопровождения внеаудиторной работы, подготовка к открытию новой профессии «Ювелир»;</w:t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/>
        <w:t>Развитие  профессиональных и ключевых компетенций обучающихся в условиях внедрения инновационных технологий обучения;</w:t>
      </w:r>
    </w:p>
    <w:p>
      <w:pPr>
        <w:pStyle w:val="Normal"/>
        <w:rPr/>
      </w:pPr>
      <w:r>
        <w:rPr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>Создание  системы мониторинга качества образовательного процесса как средства оперативного управления им;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Сохранение и развитие кадрового потенциала педагогов как средство развития личности обучающихся  в современном  учебно  – воспитательном процессе;</w:t>
      </w:r>
    </w:p>
    <w:p>
      <w:pPr>
        <w:pStyle w:val="Normal"/>
        <w:rPr/>
      </w:pPr>
      <w:r>
        <w:rPr>
          <w:b/>
        </w:rPr>
        <w:t>●</w:t>
      </w:r>
      <w:r>
        <w:rPr/>
        <w:t xml:space="preserve">Расширение и укрепление сферы социального партнерства; </w:t>
      </w:r>
    </w:p>
    <w:p>
      <w:pPr>
        <w:pStyle w:val="Normal"/>
        <w:jc w:val="both"/>
        <w:rPr/>
      </w:pPr>
      <w:r>
        <w:rPr>
          <w:b/>
        </w:rPr>
        <w:t>●</w:t>
      </w:r>
      <w:r>
        <w:rPr/>
        <w:t>Развитие и совершенствование  материально-технической базы и компьютерного обеспечения лицея;</w:t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/>
        <w:t>Расширение системы дополнительных образовательных услуг во внебюджетной деятельности;</w:t>
        <w:br/>
      </w:r>
      <w:r>
        <w:rPr>
          <w:b/>
        </w:rPr>
        <w:t>●</w:t>
      </w:r>
      <w:r>
        <w:rPr/>
        <w:t>Создание механизмов формирования гражданской ответственности, правового самосознания, толерантности и способности к успешной социализации в обществе;</w:t>
      </w:r>
    </w:p>
    <w:p>
      <w:pPr>
        <w:pStyle w:val="Normal"/>
        <w:rPr/>
      </w:pPr>
      <w:r>
        <w:rPr>
          <w:b/>
        </w:rPr>
        <w:t>●</w:t>
      </w:r>
      <w:r>
        <w:rPr/>
        <w:t>Внедрение программ  здоровьесбережения, профилактики асоциального поведения, оказание помощи  обучающимся в трудной жизненной ситуации;</w:t>
      </w:r>
    </w:p>
    <w:p>
      <w:pPr>
        <w:pStyle w:val="Normal"/>
        <w:rPr>
          <w:color w:val="000000"/>
        </w:rPr>
      </w:pPr>
      <w:r>
        <w:rPr/>
        <w:t xml:space="preserve">● </w:t>
      </w:r>
      <w:r>
        <w:rPr/>
        <w:t xml:space="preserve">Формирование  привлекательного  имиджа лицея, развитие рекламы лицея, профессий .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Условия обучения.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right="-18" w:firstLine="567"/>
        <w:jc w:val="both"/>
        <w:rPr/>
      </w:pPr>
      <w:r>
        <w:rPr>
          <w:b/>
        </w:rPr>
        <w:t>2.1.</w:t>
      </w:r>
      <w:r>
        <w:rPr/>
        <w:t xml:space="preserve"> Учебный год</w:t>
      </w:r>
      <w:r>
        <w:rPr>
          <w:b/>
        </w:rPr>
        <w:t xml:space="preserve"> </w:t>
      </w:r>
      <w:r>
        <w:rPr/>
        <w:t>начинается с 01 сентября и заканчивается 30 июня, при продолжительности учебного года 40 недель (17 недель в первом полугодии и 23 недели во втором полугодии). В течение каждого учебного года обучающимся предоставляются зимние каникулы продолжительностью 2 недели и летние каникулы, продолжительностью 9 недель. Общая продолжительность каникул составляет не менее 10 недель при сроке обучения более одного года и не менее 2 недель в зимний период при сроке обучения 1 год.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right="-18" w:firstLine="567"/>
        <w:jc w:val="both"/>
        <w:rPr/>
      </w:pPr>
      <w:r>
        <w:rPr/>
        <w:t>В учебном заведении устанавливаются такие виды учебных занятий, как урок, практическое занятие, лабораторное занятие, контрольная работа, консультация, самостоятельная работа, производственное обучение (учебная практика) и производственная практика, а также могут проводиться другие виды учебных занятий.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right="-18" w:firstLine="567"/>
        <w:jc w:val="both"/>
        <w:rPr/>
      </w:pPr>
      <w:r>
        <w:rPr/>
        <w:t>Объем учебно-производственной нагрузки не превышает 36 академических часов в неделю.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right="-18" w:firstLine="567"/>
        <w:jc w:val="both"/>
        <w:rPr/>
      </w:pPr>
      <w:r>
        <w:rPr/>
        <w:t xml:space="preserve"> </w:t>
      </w:r>
      <w:r>
        <w:rPr/>
        <w:t>Время работы на производственной практике не превышает продолжительности рабочего времени, установленного законодательством Российской Федерации о труде для соответствующих категорий работников.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right="-18" w:firstLine="567"/>
        <w:jc w:val="both"/>
        <w:rPr/>
      </w:pPr>
      <w:r>
        <w:rPr/>
        <w:t xml:space="preserve">Продолжительность уроков теоретического обучения равна 45 минутам с перерывом 10 минут после каждого урока. Продолжительность уроков производственного обучения (учебной практики) составляет 50 минут с перерывом 10 минут.  Последовательность и чередование уроков теоретического и производственного обучения в каждой учебной группе определяется расписанием занятий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жим работы лицея</w:t>
      </w:r>
      <w:r>
        <w:rPr/>
        <w:t xml:space="preserve"> :  с 8-00 до 16ч.30мин, согласно требованиям государственного стандарта недельная нагрузка составляет 36 часов в неделю.</w:t>
      </w:r>
    </w:p>
    <w:p>
      <w:pPr>
        <w:pStyle w:val="Style20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ость учащихся в расчете  на одного педагогического работник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3300"/>
        <w:gridCol w:w="3133"/>
      </w:tblGrid>
      <w:tr>
        <w:trPr>
          <w:trHeight w:val="675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контингента на 01.01.2013)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е педагогов к числу учащихся(13 человек)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е мастеров п/о к числу учащихся (11 человек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257 человек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1 преподава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8 учащихс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На 1 мастера п/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23.3 учащихся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</w:rPr>
      </w:pPr>
      <w:r>
        <w:rPr>
          <w:b/>
        </w:rPr>
        <w:t>2.2. Учебно-материальная база лицея включает в себя: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ьно - техническая база лицея  позволяет в полной мере овладевать общеобразовательными и профессиональными компетенциями, необходимыми квалифицированному специалисту, оперативно обеспечивать учебный процесс.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-  14 кабинетов по общеобразовательным дисциплинам,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10 кабинетов по профессиональной подготовке,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13 производственных мастерских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2 лаборатории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спортивный зал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актовый зал,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две библиотеки с фондом 6тыс.  экземпляров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две столовые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три компьютерных класса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Лицей  подключен к сети Интернет, имеет электронную почту, сайт, приобретены компьютеры. Все кабинеты укомплектованы мебелью, необходимым учебным оборудованием.   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            </w:t>
      </w:r>
      <w:r>
        <w:rPr/>
        <w:t>Учебно-материальная база кабинетов и мастерских соответствует образовательным программам и обеспечивает успешное усвоение материала обучающимися.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526"/>
        <w:gridCol w:w="1428"/>
        <w:gridCol w:w="1428"/>
        <w:gridCol w:w="1819"/>
        <w:gridCol w:w="1685"/>
      </w:tblGrid>
      <w:tr>
        <w:trPr>
          <w:trHeight w:val="269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ГБОУ НП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 № 25 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КМО предметов и профессий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%оснащенности</w:t>
            </w:r>
          </w:p>
        </w:tc>
      </w:tr>
      <w:tr>
        <w:trPr>
          <w:trHeight w:val="144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ин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еобразоват. цикла %оснащенно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ин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. цикла %оснащенно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боратории %оснащенност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Учебно-производственные            мастерские %оснащенности</w:t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едний процент оснащенности за 2011-2012 г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5%</w:t>
            </w:r>
          </w:p>
        </w:tc>
      </w:tr>
      <w:tr>
        <w:trPr>
          <w:trHeight w:val="83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едний процент оснащенности за 2012-2013 г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1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</w:tr>
      <w:tr>
        <w:trPr>
          <w:trHeight w:val="83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намик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spacing w:lineRule="atLeast" w:line="312" w:before="280" w:after="280"/>
        <w:jc w:val="both"/>
        <w:rPr>
          <w:b/>
          <w:b/>
        </w:rPr>
      </w:pPr>
      <w:r>
        <w:rPr/>
        <w:t> </w:t>
      </w:r>
      <w:r>
        <w:rPr>
          <w:b/>
        </w:rPr>
        <w:t>Обеспеченность компьютерной техникой</w:t>
      </w:r>
    </w:p>
    <w:p>
      <w:pPr>
        <w:pStyle w:val="Normal"/>
        <w:spacing w:lineRule="atLeast" w:line="312" w:before="280" w:after="280"/>
        <w:jc w:val="both"/>
        <w:rPr/>
      </w:pPr>
      <w:r>
        <w:rPr/>
        <w:t>Ведётся активная работа по компьютеризации учебного процесса. Приобретаются прикладные программные средства обучения. Разработка и создание учебно-планирующей документации (комплекты УПД, инструкционные карты, карточки-задания, тестовые задания, различные памятки, алгоритмы, схемы) ведутся в компьютерном варианте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25"/>
        <w:gridCol w:w="1468"/>
        <w:gridCol w:w="1202"/>
        <w:gridCol w:w="1400"/>
        <w:gridCol w:w="2091"/>
      </w:tblGrid>
      <w:tr>
        <w:trPr>
          <w:trHeight w:val="8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ьютеров,</w:t>
            </w:r>
          </w:p>
          <w:p>
            <w:pPr>
              <w:pStyle w:val="Normal"/>
              <w:jc w:val="center"/>
              <w:rPr/>
            </w:pPr>
            <w:r>
              <w:rPr/>
              <w:t>задействованных в учебном процесс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ьютеров на 1 учащего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Интерн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ай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</w:tr>
      <w:tr>
        <w:trPr>
          <w:trHeight w:val="2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ПЛ №25 г.Фурм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ме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uh</w:t>
            </w:r>
            <w:r>
              <w:rPr>
                <w:lang w:val="en-US"/>
              </w:rPr>
              <w:t xml:space="preserve"> 25</w:t>
            </w:r>
            <w:r>
              <w:rPr>
                <w:lang w:val="de-DE"/>
              </w:rPr>
              <w:t>pl</w:t>
            </w:r>
            <w:r>
              <w:rPr>
                <w:lang w:val="en-US"/>
              </w:rPr>
              <w:t xml:space="preserve"> @ 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 .</w:t>
            </w:r>
            <w:r>
              <w:rPr>
                <w:lang w:val="de-DE"/>
              </w:rPr>
              <w:t xml:space="preserve">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pl25.ucoz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Наличие производственной базы  для прохождения практических заня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производственного обучения и производственной практики в ОГБОУ НПО ПЛ № 25  оборудованы  учебно-производственные мастерские  и лаборатории, оснащенные необходимым оборудованием, инструментами и приспособлениями:</w:t>
      </w:r>
    </w:p>
    <w:p>
      <w:pPr>
        <w:pStyle w:val="Normal"/>
        <w:tabs>
          <w:tab w:val="clear" w:pos="708"/>
          <w:tab w:val="left" w:pos="232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6060" w:leader="none"/>
        </w:tabs>
        <w:rPr/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073"/>
        <w:gridCol w:w="4794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оизводственная мастерская 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 </w:t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            2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арная мастерская                                 Фрезерная мастерская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Станочник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монтажная мастерская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Электромонтер по ремонту и обслуживанию электрооборудования»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атурная мастерская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Мастер отделочных строительных работ»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ярно-обойная лаборатори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ская для  подготовки парикмахеров (2)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арикмахер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вейная мастерская (2 )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ператор швейного оборудова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велирная мастерская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велир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ская для подготовки поваров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вар, кондитер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арочная мастерская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варщик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стерская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лесарь по ремонту автомобилей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ярная мастерская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Мастер отделочных строительных работ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Продолжается работа по оснащению мастерской и спец. кабинета по новой профессии «Ювелир» оборудованием и необходимым инвентарем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Рабочие места учащихся оснащены оборудованием, приспособлениями, инвентарем и инструментами для производственного обучения и выполнения перечней учебно-производственных рабо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терские оформлены нормативными документами </w:t>
      </w:r>
      <w:r>
        <w:rPr>
          <w:rFonts w:cs="Times New Roman" w:ascii="Times New Roman" w:hAnsi="Times New Roman"/>
          <w:sz w:val="24"/>
          <w:szCs w:val="24"/>
        </w:rPr>
        <w:t xml:space="preserve">по охране труда, справочными материалами. Количество рабочих мест соответствует контингенту учащихся в групп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 Кадровый потенциа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ОГБОУ НПО ПЛ № 25 осуществляют педагогические и инженерно-педагогические работники. </w:t>
      </w:r>
    </w:p>
    <w:p>
      <w:pPr>
        <w:pStyle w:val="Normal"/>
        <w:rPr/>
      </w:pPr>
      <w:r>
        <w:rPr/>
        <w:t>Уровень образования руководящих и педагогических работник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5"/>
        <w:gridCol w:w="1891"/>
        <w:gridCol w:w="1762"/>
        <w:gridCol w:w="1640"/>
        <w:gridCol w:w="1700"/>
      </w:tblGrid>
      <w:tr>
        <w:trPr>
          <w:trHeight w:val="4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и педагогические работни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чел.(%)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в аспирантуре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(13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2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(15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77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(55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6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9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6545" cy="18586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 руководящих 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76"/>
        <w:gridCol w:w="1275"/>
        <w:gridCol w:w="993"/>
        <w:gridCol w:w="708"/>
        <w:gridCol w:w="709"/>
        <w:gridCol w:w="1134"/>
        <w:gridCol w:w="567"/>
        <w:gridCol w:w="3638"/>
        <w:gridCol w:w="1276"/>
      </w:tblGrid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руководящих и педагогических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(%)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(%)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ой должно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ВУЗ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, магистра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62: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(1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3%)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8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8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:15%)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9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</w:rPr>
      </w:pPr>
      <w:r>
        <w:rPr>
          <w:b/>
        </w:rPr>
        <w:t xml:space="preserve">Средняя заработная плат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Сотру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Преподав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12290=24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12612= 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13973=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Мас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11886=12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13180=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14561=25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 xml:space="preserve">Возрастной ценз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75"/>
        <w:gridCol w:w="1875"/>
        <w:gridCol w:w="1875"/>
        <w:gridCol w:w="120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це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: </w:t>
      </w:r>
    </w:p>
    <w:tbl>
      <w:tblPr>
        <w:tblW w:w="99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80"/>
        <w:gridCol w:w="1576"/>
        <w:gridCol w:w="1241"/>
        <w:gridCol w:w="1381"/>
        <w:gridCol w:w="1518"/>
        <w:gridCol w:w="1381"/>
      </w:tblGrid>
      <w:tr>
        <w:trPr>
          <w:trHeight w:val="31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чел.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профессиональное образование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38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36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5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6%)</w:t>
            </w:r>
          </w:p>
        </w:tc>
      </w:tr>
      <w:tr>
        <w:trPr>
          <w:trHeight w:val="11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62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(9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62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77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9%)</w:t>
            </w:r>
          </w:p>
        </w:tc>
      </w:tr>
      <w:tr>
        <w:trPr>
          <w:trHeight w:val="8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54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3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5%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155" cy="18059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вительственные награды имеют 11 человек 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личники Профтехобразования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тров В.А. - мастер</w:t>
      </w:r>
      <w:r>
        <w:rPr>
          <w:b/>
        </w:rPr>
        <w:t xml:space="preserve"> п/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Почетный работник профтехобразования»</w:t>
      </w:r>
    </w:p>
    <w:p>
      <w:pPr>
        <w:pStyle w:val="Normal"/>
        <w:ind w:firstLine="708"/>
        <w:jc w:val="both"/>
        <w:rPr/>
      </w:pPr>
      <w:r>
        <w:rPr/>
        <w:t>Репнева Г.Б- преподаватель физ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личник народного просвещения»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Любимов К.Л-преподаватель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ные Грамотой Министерства образования РФ:</w:t>
      </w:r>
    </w:p>
    <w:p>
      <w:pPr>
        <w:pStyle w:val="Normal"/>
        <w:ind w:firstLine="708"/>
        <w:jc w:val="both"/>
        <w:rPr/>
      </w:pPr>
      <w:r>
        <w:rPr/>
        <w:t>Герасимов А.В.- директор</w:t>
      </w:r>
    </w:p>
    <w:p>
      <w:pPr>
        <w:pStyle w:val="Normal"/>
        <w:ind w:firstLine="708"/>
        <w:jc w:val="both"/>
        <w:rPr/>
      </w:pPr>
      <w:r>
        <w:rPr/>
        <w:t>Кротова Н.в.-зам. дир. по УПР</w:t>
      </w:r>
    </w:p>
    <w:p>
      <w:pPr>
        <w:pStyle w:val="Normal"/>
        <w:ind w:firstLine="708"/>
        <w:jc w:val="both"/>
        <w:rPr/>
      </w:pPr>
      <w:r>
        <w:rPr/>
        <w:t>Круткова М.Н. – зам.дир. по УМР</w:t>
      </w:r>
    </w:p>
    <w:p>
      <w:pPr>
        <w:pStyle w:val="Normal"/>
        <w:ind w:firstLine="708"/>
        <w:jc w:val="both"/>
        <w:rPr/>
      </w:pPr>
      <w:r>
        <w:rPr/>
        <w:t>Болезкина Т.Н.-соц. педагог</w:t>
      </w:r>
    </w:p>
    <w:p>
      <w:pPr>
        <w:pStyle w:val="Normal"/>
        <w:ind w:firstLine="708"/>
        <w:jc w:val="both"/>
        <w:rPr/>
      </w:pPr>
      <w:r>
        <w:rPr/>
        <w:t>Афанасьева И.К.- мастер п/о</w:t>
      </w:r>
    </w:p>
    <w:p>
      <w:pPr>
        <w:pStyle w:val="Normal"/>
        <w:ind w:firstLine="708"/>
        <w:jc w:val="both"/>
        <w:rPr/>
      </w:pPr>
      <w:r>
        <w:rPr/>
        <w:t>Дугин А.В.-зам. директора  по УПР</w:t>
      </w:r>
    </w:p>
    <w:p>
      <w:pPr>
        <w:pStyle w:val="Normal"/>
        <w:ind w:firstLine="708"/>
        <w:jc w:val="both"/>
        <w:rPr/>
      </w:pPr>
      <w:r>
        <w:rPr/>
        <w:t>Евдокимов В.П.-мастер п/о</w:t>
      </w:r>
    </w:p>
    <w:p>
      <w:pPr>
        <w:pStyle w:val="Normal"/>
        <w:ind w:firstLine="708"/>
        <w:jc w:val="both"/>
        <w:rPr/>
      </w:pPr>
      <w:r>
        <w:rPr/>
        <w:t>Рогатина А.Г- преподаватель математики, информатики</w:t>
      </w:r>
    </w:p>
    <w:p>
      <w:pPr>
        <w:pStyle w:val="Normal"/>
        <w:jc w:val="both"/>
        <w:rPr/>
      </w:pPr>
      <w:r>
        <w:rPr/>
        <w:t xml:space="preserve">Квалификация преподавателей соответствует требованием квалификационной категории и соответствует содержанию подготовки учащихся. </w:t>
      </w:r>
    </w:p>
    <w:p>
      <w:pPr>
        <w:pStyle w:val="Normal"/>
        <w:rPr/>
      </w:pPr>
      <w:r>
        <w:rPr/>
        <w:t xml:space="preserve">86% преподавательского состава  работают в лицее от 10 лет и выше .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2.5.  Условия для обучения учащихся с ограниченными возможностями здоровья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ОГБОУ НПО ПЛ № 25 проводятся мероприятия  для обучения учащихся с ограниченными возможностями здоровья, в частности: </w:t>
      </w:r>
    </w:p>
    <w:p>
      <w:pPr>
        <w:pStyle w:val="Normal"/>
        <w:jc w:val="both"/>
        <w:rPr/>
      </w:pPr>
      <w:r>
        <w:rPr/>
        <w:t xml:space="preserve">- разработка дидактических материалов, адекватных возможностям и особенностям учащихся; </w:t>
      </w:r>
    </w:p>
    <w:p>
      <w:pPr>
        <w:pStyle w:val="Normal"/>
        <w:jc w:val="both"/>
        <w:rPr/>
      </w:pPr>
      <w:r>
        <w:rPr/>
        <w:t>- для помощи учащимся в преодолении жизненных и учебных проблем создается индивидуальная педагогическая помощь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развитие интеллекта и познавательных способностей учащихся на уроках производственного обучения и предметов специального цикла;  создание условий для развития организаторских способностей учащихся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- формирование установок на здоровый образ жизни, выработку навыков саморегуляции и управления стрессом, предупреждения профессиональных заболеваний, травматизма; встречи с врачами; организация Дней здоровья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психолого-педагогическое сопровождение учащегося, углубленное изучение личности учащегося при поступлении в ОГБОУ НПО ПЛ № 25, определение индивидуальных особенностей и склонностей, их потенциальных возможностей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разработка коррекционных программ на основании характеристик учащихся (работа по коррекции личностных качеств и свойств обучающихся, вовлечение их в различные виды деятельности)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защита прав личности обучающегося, обеспечение его психологической и физической безопасности, педагогическая поддержка и содействие в проблемных ситуациях, помощь семьям учащихся групп особого внимания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реализация деятельности, направленной на преодоление трудностей в обуч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6 .Стоимость дополнительных платных образовательных услуг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сновные направления развития предпринимательской деятельности в 2012-2013 учебном году:</w:t>
      </w:r>
    </w:p>
    <w:p>
      <w:pPr>
        <w:pStyle w:val="Normal"/>
        <w:jc w:val="both"/>
        <w:rPr/>
      </w:pPr>
      <w:r>
        <w:rPr/>
        <w:t>- оказание платных образовательных услуг;</w:t>
      </w:r>
    </w:p>
    <w:p>
      <w:pPr>
        <w:pStyle w:val="Normal"/>
        <w:jc w:val="both"/>
        <w:rPr/>
      </w:pPr>
      <w:r>
        <w:rPr/>
        <w:t>- оказание услуг нас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2-2013 учебном году в рамках профессиональной подготовки организовано оказание платных образовательных услуг населению, предприятиям и организациям по профессиям: «Повар», «Электрогазосварщик», «Продавец продовольственных товаров», «Оператор ЭВМ» на сумму </w:t>
      </w:r>
      <w:r>
        <w:rPr>
          <w:b/>
          <w:sz w:val="28"/>
          <w:szCs w:val="28"/>
        </w:rPr>
        <w:t>307550 руб</w:t>
      </w:r>
      <w:r>
        <w:rPr>
          <w:sz w:val="28"/>
          <w:szCs w:val="28"/>
        </w:rPr>
        <w:t xml:space="preserve">, </w:t>
      </w:r>
      <w:r>
        <w:rPr/>
        <w:t>обучено 43 человека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.Содержание образования.</w:t>
      </w:r>
    </w:p>
    <w:p>
      <w:pPr>
        <w:pStyle w:val="Normal"/>
        <w:rPr/>
      </w:pPr>
      <w:r>
        <w:rPr>
          <w:b/>
          <w:bCs/>
        </w:rPr>
        <w:t>3.1. Уровень и направленность реализуемых учебных программ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В течение 2012-2013 учебного года проводилась  работа по совершенствованию  учебно-программной документации в соответствии с требованиями федеральных государственных образовательных стандартов нового поколения. Разработаны основные профессиональные образовательные программы по  профессиям « Ювелир»</w:t>
      </w:r>
    </w:p>
    <w:p>
      <w:pPr>
        <w:pStyle w:val="Normal"/>
        <w:jc w:val="both"/>
        <w:rPr/>
      </w:pPr>
      <w:r>
        <w:rPr/>
        <w:t>( срок обучения 3 года 5 мес),. «Мастер отделочных строительных работ»( срок обучения 10 мес.</w:t>
      </w:r>
    </w:p>
    <w:p>
      <w:pPr>
        <w:pStyle w:val="Normal"/>
        <w:jc w:val="both"/>
        <w:rPr/>
      </w:pPr>
      <w:r>
        <w:rPr/>
        <w:t>Разработано перспективно-тематическое планирование  по предметам профессионального и общепрофессионального цикла, а также перечни учебно-производственных работ согласно требования ФГОС нового поколения, разработаны контрольно-измерительные материалы текущего, рубежного и итогового контроля по общеобразовательным дисциплинам, разрабатываются  контрольно-оценочные средств по общепрофессиональному и профессиональному цикл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Региональный компонент реализуемых программ</w:t>
      </w:r>
    </w:p>
    <w:p>
      <w:pPr>
        <w:pStyle w:val="Normal"/>
        <w:rPr>
          <w:bCs/>
        </w:rPr>
      </w:pPr>
      <w:r>
        <w:rPr>
          <w:bCs/>
        </w:rPr>
        <w:t>По предметам общеобразовательного цикла разработаны учебные рабочие программы в соответствии  с примерными учебными программами. В программы включены базовая и вариативная части. В вариативной части отражено содержание, позволяющее показать значимость изучаемой дисциплины для освоения выбранной обучающимися профессии. Разработаны профилированные программы по физике, химии, математи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Возможности получения дополнительного профессион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ГБОУ НПО ПЛ № 25 создаются условия для самореализации личности обучающихся, развития их творческих, интеллектуальных способностей, укрепления здор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предоставляется возможность получения дополнительного профессионального образ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right="-1" w:hanging="0"/>
        <w:rPr/>
      </w:pPr>
      <w:r>
        <w:rPr/>
        <w:t xml:space="preserve">- </w:t>
      </w:r>
      <w:r>
        <w:rPr>
          <w:b/>
        </w:rPr>
        <w:t>профессиональная подготовка по профессиям</w:t>
      </w:r>
      <w:r>
        <w:rPr/>
        <w:t>: « Токарь»,«Сварщик»,</w:t>
      </w:r>
      <w:r>
        <w:rPr>
          <w:color w:val="000000"/>
          <w:spacing w:val="-5"/>
        </w:rPr>
        <w:t xml:space="preserve"> «Оператор электронно-вычислительных и вычислительных машин», «Продавец  продовольственных товаров» , «Швея», «Повар», «Электромонтер по ремонту и обслуживанию электрооборудования»  «Парикмахер» , «Штукату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 второго профессионального образования уровня НПО</w:t>
      </w:r>
      <w:r>
        <w:rPr>
          <w:rFonts w:cs="Times New Roman" w:ascii="Times New Roman" w:hAnsi="Times New Roman"/>
          <w:sz w:val="24"/>
          <w:szCs w:val="24"/>
        </w:rPr>
        <w:t xml:space="preserve"> для  учащихся  из        числа детей-сирот и детей, оставшихся без попечения роди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лучение высшего образования на базе лицея в высшей школе 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-  для обучающихся лицея организована дополнительная подготовка по программе  оказания помощи населению в случае возникновения чрезвычайных ситуаций. </w:t>
      </w:r>
    </w:p>
    <w:p>
      <w:pPr>
        <w:pStyle w:val="Normal"/>
        <w:rPr/>
      </w:pPr>
      <w:r>
        <w:rPr/>
        <w:t xml:space="preserve"> </w:t>
      </w:r>
      <w:r>
        <w:rPr/>
        <w:t>Под руководством зам. директора по УВР Е.В. Викторовой  совместно с пожарной частью№17 организована  работа военно-спортивного клуба «Спасател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.4. Используемые современные образовательные технологии </w:t>
      </w:r>
    </w:p>
    <w:p>
      <w:pPr>
        <w:pStyle w:val="Normal"/>
        <w:rPr/>
      </w:pPr>
      <w:r>
        <w:rPr/>
        <w:t>С целью достижения  заданного образовательного результата в обучении, воспитании, развитии инженерно-педагогический коллектив использует современные образовательные технологии : проблемное обучение, игровые, здоровьесберегающие  технологии, дифференцированное обучение, метод проектов, информационные технологии.</w:t>
      </w:r>
      <w:r>
        <w:rPr>
          <w:szCs w:val="28"/>
        </w:rPr>
        <w:t xml:space="preserve"> Педагоги в своей практике используют объективные методы контроля и оценки знаний учащихся. Разработаны тестовые задания с учетом уровня усвоения учебного содержания учащимися (текущий, тематический и итоговый контроль). Итоговая аттестация проходит в традиционной форме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Использование информационных технологий в образовательном процесс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Информационно-коммуникационные технологии активно внедряются в учебно-производственный и учебно-воспитательный процесс. Используются информационно-коммуникационные ресурсы Интернета, электронные образовательные ресурсы, формируется культура качественного использования информационно-коммуникационных технологий. Создаётся медиатека  учебных презентаций, мультимедийных обучающих программ, электронных учебников. При проведении внеклассных и профориентационных мероприятий используются презентации,  видео – материалы, подготовленные обучаюшимися, преподавателями и мастерами производственного обучения. </w:t>
      </w:r>
    </w:p>
    <w:p>
      <w:pPr>
        <w:pStyle w:val="Normal"/>
        <w:ind w:firstLine="708"/>
        <w:rPr/>
      </w:pPr>
      <w:r>
        <w:rPr/>
        <w:t>В лицее   работает  инновационная творческая мастерская по  проблеме                                 « Использование  ИКТ в образовательном и воспитательном процессе», которой  руководит  преподаватель информатики Рогатина А.Г.</w:t>
      </w:r>
    </w:p>
    <w:p>
      <w:pPr>
        <w:pStyle w:val="Normal"/>
        <w:rPr/>
      </w:pPr>
      <w:r>
        <w:rPr/>
        <w:t xml:space="preserve"> </w:t>
      </w:r>
      <w:r>
        <w:rPr/>
        <w:t xml:space="preserve">Цель  работы  творческой  группы – повышение  профессиональной  грамотности   преподавателей  в  вопросах  инновационной  работы.  </w:t>
      </w:r>
    </w:p>
    <w:p>
      <w:pPr>
        <w:pStyle w:val="TextBody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ворческая группа принимает участие в подготовке презентаций ко всем мероприятиям, проводимым в лицее. В  лицее  проводятся  индивидуальные  и  групповые  консультации  для  инженерно – педагогического  коллектива по обучению и    созданию  компьютерных  презентаций. </w:t>
      </w:r>
    </w:p>
    <w:p>
      <w:pPr>
        <w:pStyle w:val="Normal"/>
        <w:rPr/>
      </w:pPr>
      <w:r>
        <w:rPr/>
        <w:t xml:space="preserve">Преподавателями  математики и информатики  Рогатиной  А.Г., физики – Репневой Г.Б.,  литературы – Галкиной И.В., иностранного языка – Сергеевой О.В., ОБЖ – О.Ю.Дроздовым., химии – Орловой Т.В., Телепневой Е.В., мастерами п/о В.А. Петровым, Т.А. Глотовой на  уроках  используются  авторские  мультимедийные  презентации  по  преподаваемым  предметам, что  позволяет  повысить  эффективность  восприятия  материала  за  счет  максимальной  наглядности  и  удобного  его  структурирования. Использование ИКТ в  учебном  процессе  говорит  о  росте  профессионального  уровня  преподавателей  и  мастеров  п/о, о  заинтересованности  в  позитивном  изменении  качества  учебного  процесса.    </w:t>
      </w:r>
    </w:p>
    <w:p>
      <w:pPr>
        <w:pStyle w:val="Normal"/>
        <w:rPr/>
      </w:pPr>
      <w:r>
        <w:rPr/>
        <w:t xml:space="preserve">      </w:t>
      </w:r>
      <w:r>
        <w:rPr/>
        <w:t>Применение ИКТ в учебном процессе  обеспечивает:</w:t>
      </w:r>
    </w:p>
    <w:p>
      <w:pPr>
        <w:pStyle w:val="Normal"/>
        <w:rPr/>
      </w:pPr>
      <w:r>
        <w:rPr/>
        <w:t xml:space="preserve">1) </w:t>
      </w:r>
      <w:r>
        <w:rPr>
          <w:bCs/>
        </w:rPr>
        <w:t>Мотивацию обучающихся в получении качественного образования.</w:t>
      </w:r>
    </w:p>
    <w:p>
      <w:pPr>
        <w:pStyle w:val="Normal"/>
        <w:rPr>
          <w:bCs/>
        </w:rPr>
      </w:pPr>
      <w:r>
        <w:rPr>
          <w:bCs/>
        </w:rPr>
        <w:t>2). Раскрывает творческий потенциал обучающихся (участие в конкурсах).</w:t>
      </w:r>
    </w:p>
    <w:p>
      <w:pPr>
        <w:pStyle w:val="Normal"/>
        <w:rPr>
          <w:bCs/>
        </w:rPr>
      </w:pPr>
      <w:r>
        <w:rPr>
          <w:bCs/>
        </w:rPr>
        <w:t>3). Способствует формированию информационно-коммуникативной компетентности обучающихся, повышает их активность.</w:t>
      </w:r>
    </w:p>
    <w:p>
      <w:pPr>
        <w:pStyle w:val="Normal"/>
        <w:rPr/>
      </w:pPr>
      <w:r>
        <w:rPr>
          <w:bCs/>
        </w:rPr>
        <w:t>4)</w:t>
      </w:r>
      <w:r>
        <w:rPr>
          <w:rFonts w:cs="Arial" w:ascii="Comic Sans MS" w:hAnsi="Comic Sans MS"/>
          <w:b/>
          <w:bCs/>
          <w:color w:val="008000"/>
        </w:rPr>
        <w:t xml:space="preserve"> </w:t>
      </w:r>
      <w:r>
        <w:rPr>
          <w:bCs/>
        </w:rPr>
        <w:t>Индивидуальная работа с ПК способствует развитию самостоятельности, аналитической культуры обучающихся.</w:t>
      </w:r>
      <w:r>
        <w:rPr>
          <w:b/>
          <w:bCs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.6. Места проведения производственной практики</w:t>
      </w:r>
    </w:p>
    <w:p>
      <w:pPr>
        <w:pStyle w:val="Normal"/>
        <w:ind w:firstLine="708"/>
        <w:jc w:val="both"/>
        <w:rPr/>
      </w:pPr>
      <w:r>
        <w:rPr/>
        <w:t>Производственная практика по профессиям, в ОГБОУ НПО ПЛ № 25 проводится в соответствии с учебным планом в учебно-производственных мастерских лицея, либо на предприятиях в соответствии с заключенными договорами. Сроки, условия и порядок производственной практики оговариваются в договоре с работодателем.</w:t>
      </w:r>
      <w:r>
        <w:rPr>
          <w:color w:val="FF0000"/>
        </w:rPr>
        <w:t xml:space="preserve"> </w:t>
      </w:r>
      <w:r>
        <w:rPr/>
        <w:t>На каждую учебную группу разработаны детальные программы производственной практики обучающихся в соответствии с требованиями государственного образовательного стандарта начального профессионального образования по данной профессии и условий предприятия. Организация и руководство практикой, контроль за ходом ее проведения осуществляется мастером производственного обучения  и заместителем директора по У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еста проведения производственных практ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10"/>
      </w:tblGrid>
      <w:tr>
        <w:trPr>
          <w:trHeight w:val="6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актики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очни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изводственные мастерские лицея (выполнение заказов фирмы «Гирас»</w:t>
            </w:r>
          </w:p>
          <w:p>
            <w:pPr>
              <w:pStyle w:val="Normal"/>
              <w:rPr/>
            </w:pPr>
            <w:r>
              <w:rPr/>
              <w:t>-ЧП «Регион-М»</w:t>
            </w:r>
          </w:p>
          <w:p>
            <w:pPr>
              <w:pStyle w:val="Normal"/>
              <w:rPr/>
            </w:pPr>
            <w:r>
              <w:rPr/>
              <w:t>-ООО «Трансметалл»</w:t>
            </w:r>
          </w:p>
          <w:p>
            <w:pPr>
              <w:pStyle w:val="Normal"/>
              <w:rPr/>
            </w:pPr>
            <w:r>
              <w:rPr/>
              <w:t>-Льнокомбинат г. Приволжска</w:t>
            </w:r>
          </w:p>
          <w:p>
            <w:pPr>
              <w:pStyle w:val="Normal"/>
              <w:rPr/>
            </w:pPr>
            <w:r>
              <w:rPr/>
              <w:t>-завод «Красная Пресня»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стер отделочных строительных рабо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астерские лицея</w:t>
            </w:r>
          </w:p>
          <w:p>
            <w:pPr>
              <w:pStyle w:val="Normal"/>
              <w:rPr/>
            </w:pPr>
            <w:r>
              <w:rPr/>
              <w:t>- ООО «Анкор-С»</w:t>
            </w:r>
          </w:p>
          <w:p>
            <w:pPr>
              <w:pStyle w:val="Normal"/>
              <w:rPr/>
            </w:pPr>
            <w:r>
              <w:rPr/>
              <w:t>-ЧП Астоян</w:t>
            </w:r>
          </w:p>
          <w:p>
            <w:pPr>
              <w:pStyle w:val="Normal"/>
              <w:rPr/>
            </w:pPr>
            <w:r>
              <w:rPr/>
              <w:t>- совхоз «Волжский»</w:t>
            </w:r>
          </w:p>
          <w:p>
            <w:pPr>
              <w:pStyle w:val="Normal"/>
              <w:rPr/>
            </w:pPr>
            <w:r>
              <w:rPr/>
              <w:t>-ООО «Стройтекс»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мерсант в торгов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П «Династия»</w:t>
            </w:r>
          </w:p>
          <w:p>
            <w:pPr>
              <w:pStyle w:val="Normal"/>
              <w:rPr/>
            </w:pPr>
            <w:r>
              <w:rPr/>
              <w:t>-ООО «Стрела»</w:t>
            </w:r>
          </w:p>
          <w:p>
            <w:pPr>
              <w:pStyle w:val="Normal"/>
              <w:rPr/>
            </w:pPr>
            <w:r>
              <w:rPr/>
              <w:t>- магазин «Магнит»</w:t>
            </w:r>
          </w:p>
          <w:p>
            <w:pPr>
              <w:pStyle w:val="Normal"/>
              <w:rPr/>
            </w:pPr>
            <w:r>
              <w:rPr/>
              <w:t>-магазин «Кенгуру»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ар, кондит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торан «Русь»</w:t>
            </w:r>
          </w:p>
          <w:p>
            <w:pPr>
              <w:pStyle w:val="Normal"/>
              <w:rPr/>
            </w:pPr>
            <w:r>
              <w:rPr/>
              <w:t>- кафе «Встреча»</w:t>
            </w:r>
          </w:p>
          <w:p>
            <w:pPr>
              <w:pStyle w:val="Normal"/>
              <w:rPr/>
            </w:pPr>
            <w:r>
              <w:rPr/>
              <w:t>- детские сады</w:t>
            </w:r>
          </w:p>
          <w:p>
            <w:pPr>
              <w:pStyle w:val="Normal"/>
              <w:rPr/>
            </w:pPr>
            <w:r>
              <w:rPr/>
              <w:t>-общественное питание г. Плес</w:t>
            </w:r>
          </w:p>
          <w:p>
            <w:pPr>
              <w:pStyle w:val="Normal"/>
              <w:rPr/>
            </w:pPr>
            <w:r>
              <w:rPr/>
              <w:t>-ООО «Альбатрос»г. Плес</w:t>
            </w:r>
          </w:p>
          <w:p>
            <w:pPr>
              <w:pStyle w:val="Normal"/>
              <w:rPr/>
            </w:pPr>
            <w:r>
              <w:rPr/>
              <w:t>-ОАО Приволжский хладокомбинат</w:t>
            </w:r>
          </w:p>
          <w:p>
            <w:pPr>
              <w:pStyle w:val="Normal"/>
              <w:rPr/>
            </w:pPr>
            <w:r>
              <w:rPr/>
              <w:t>-МУ «Школьник» школа №1</w:t>
            </w:r>
          </w:p>
          <w:p>
            <w:pPr>
              <w:pStyle w:val="Normal"/>
              <w:rPr/>
            </w:pPr>
            <w:r>
              <w:rPr/>
              <w:t>-Кафе 7 веч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арикмахер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терская лицея</w:t>
            </w:r>
          </w:p>
          <w:p>
            <w:pPr>
              <w:pStyle w:val="Normal"/>
              <w:rPr/>
            </w:pPr>
            <w:r>
              <w:rPr/>
              <w:t>-частные парикмахерские г. Приволжска и Фурманова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ератор швейного оборуд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вейный цех «Березка»</w:t>
            </w:r>
          </w:p>
          <w:p>
            <w:pPr>
              <w:pStyle w:val="Normal"/>
              <w:rPr/>
            </w:pPr>
            <w:r>
              <w:rPr/>
              <w:t>-приволжский швейный цех</w:t>
            </w:r>
          </w:p>
          <w:p>
            <w:pPr>
              <w:pStyle w:val="Normal"/>
              <w:rPr/>
            </w:pPr>
            <w:r>
              <w:rPr/>
              <w:t>-швейный цех Райпо</w:t>
            </w:r>
          </w:p>
        </w:tc>
      </w:tr>
      <w:tr>
        <w:trPr>
          <w:trHeight w:val="3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лектромонтер по ремонту и обслуживанию электрооборуд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ОО «Энергия» Стрижев С.</w:t>
            </w:r>
          </w:p>
          <w:p>
            <w:pPr>
              <w:pStyle w:val="Normal"/>
              <w:rPr/>
            </w:pPr>
            <w:r>
              <w:rPr/>
              <w:t>-ОАО Яковлевский л-т» Турусов С.П.</w:t>
            </w:r>
          </w:p>
          <w:p>
            <w:pPr>
              <w:pStyle w:val="Normal"/>
              <w:rPr/>
            </w:pPr>
            <w:r>
              <w:rPr/>
              <w:t>-Пожарная часть №18</w:t>
            </w:r>
          </w:p>
          <w:p>
            <w:pPr>
              <w:pStyle w:val="Normal"/>
              <w:rPr/>
            </w:pPr>
            <w:r>
              <w:rPr/>
              <w:t>-ЗАО «Красная Пресн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</w:t>
      </w:r>
      <w:r>
        <w:rPr>
          <w:b/>
          <w:bCs/>
        </w:rPr>
        <w:t>Используемые технологии и процедуры оценки качества образования (достижений) учащихся, наличие практики дополнительной сертификации квалификации с участием работода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учебным процессом в ОГБОУ НПО ПЛ № 25 осуществляется пут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иторинга образовательного процесса, на основании плана </w:t>
      </w:r>
      <w:r>
        <w:rPr>
          <w:rFonts w:cs="Times New Roman" w:ascii="Times New Roman" w:hAnsi="Times New Roman"/>
          <w:sz w:val="24"/>
          <w:szCs w:val="24"/>
        </w:rPr>
        <w:t xml:space="preserve">внутриулицейского контроля. Итоги  оформляются в аналитических справках, обсуждаются на Педагогических Советах, совещаниях при директоре, инструктивно-методических  совещаниях. Система мониторинга позволяет реализовать 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профессионального образования и профессиональной подготовки в </w:t>
      </w:r>
      <w:r>
        <w:rPr>
          <w:rFonts w:cs="Times New Roman" w:ascii="Times New Roman" w:hAnsi="Times New Roman"/>
          <w:spacing w:val="-6"/>
          <w:sz w:val="24"/>
          <w:szCs w:val="24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ёме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еспечения контроля учебных достижений обучающихся предусмотрена система контрольных процедур, состоящая из трех этап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ной контроль  для обучающихся первого курса, который осуществляется в начале учебного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ый контроль для обучающихся 1-4 курсов в форме  контрольно-срезовых работ, зачётов и дифференцированных зач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ая аттестация для обучающихся 2-4 курсов в форме экзаменов и дифференцированных зачётов.</w:t>
      </w:r>
    </w:p>
    <w:p>
      <w:pPr>
        <w:pStyle w:val="Normal"/>
        <w:jc w:val="both"/>
        <w:rPr/>
      </w:pPr>
      <w:r>
        <w:rPr/>
        <w:tab/>
        <w:t>По итогам полугодия и учебного года проводится мониторинг качества обученности и качества знаний обучающихся. Создаётся банк данных о приросте или снижении качества знаний и уровня обученности.</w:t>
      </w:r>
    </w:p>
    <w:p>
      <w:pPr>
        <w:pStyle w:val="Normal"/>
        <w:ind w:firstLine="708"/>
        <w:jc w:val="both"/>
        <w:rPr/>
      </w:pPr>
      <w:r>
        <w:rPr/>
        <w:t>Итоговая аттестация выпускников является завершающим звеном обучения учащихся, состоящим из следующих  аттестационных испытаний:</w:t>
      </w:r>
    </w:p>
    <w:p>
      <w:pPr>
        <w:pStyle w:val="Normal"/>
        <w:rPr/>
      </w:pPr>
      <w:r>
        <w:rPr/>
        <w:t>1. Сдача выпускных экзаменов по теоретическому обучению (основным специальным предметам);</w:t>
      </w:r>
    </w:p>
    <w:p>
      <w:pPr>
        <w:pStyle w:val="Normal"/>
        <w:jc w:val="both"/>
        <w:rPr/>
      </w:pPr>
      <w:r>
        <w:rPr/>
        <w:t>2.Выполнение практических квалификационных работ по профессии согласно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jc w:val="both"/>
        <w:rPr/>
      </w:pPr>
      <w:r>
        <w:rPr/>
        <w:t xml:space="preserve">3.Защита письменных экзаменационных работ, выполненных по теме, определяемой лицеем. Работой по выполнению учащимися   письменных экзаменационных работ руководят преподаватели ведущих специальных предме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выпускникам присваивается: квалификация, выдается соответствующий документ об уровне образования  и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Воспитательная работа и социальная защита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спитательная работа в ОГБОУ НПО ПЛ №25 в 2012/2013 учебном году строилась в соответствии с целями и задачами, содержащимися в «Программе развития воспитательной системы ОГБОУ НПО ПЛ №25 до 2016 года» и обозначенными в плане воспитательной работы на 2012/2013 учебный год:        </w:t>
      </w:r>
    </w:p>
    <w:p>
      <w:pPr>
        <w:pStyle w:val="Normal"/>
        <w:jc w:val="both"/>
        <w:rPr/>
      </w:pPr>
      <w:r>
        <w:rPr/>
        <w:t xml:space="preserve">ЦЕЛЬ ВОСПИТАТЕЛЬНОЙ  РАБОТЫ:  </w:t>
      </w:r>
      <w:r>
        <w:rPr>
          <w:i/>
        </w:rPr>
        <w:t>совершенствование системы воспитательной работы в лицее  в соответствии  «Программой развития системы воспитательной работы до 2016 года»,  направленной на воспитание гражданина, готового к самостоятельному ответственному социальному поведению в современном обществе, компетентного в трудовой, семейной и общественной деятельност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u w:val="single"/>
        </w:rPr>
        <w:t>При организации и проведении воспитательной работы в лицее коллектив педагогов решал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освоение и внедрение технологии развивающего воспитания, направленные на формирование у обучающихся профессиональных и социальных компетенций, активно внедрять новое в практику организации воспит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ать деятельность по формированию навыков социализированной личности у обучающихся лицея в соответствии с базовой моделью выпускника лице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работу по духовно – нравственному и патриотическому  воспитанию обучающихся лице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ть систему физического воспитания, мониторинга и укрепления здоровья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 круг социального партнерства лицея,  направленного на совместное решение воспитательных задач, продолжить сотрудничество с общественными молодежными движениями и организациями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особое внимание уделить:</w:t>
      </w:r>
    </w:p>
    <w:p>
      <w:pPr>
        <w:pStyle w:val="Normal"/>
        <w:ind w:left="720" w:hanging="0"/>
        <w:jc w:val="both"/>
        <w:rPr/>
      </w:pPr>
      <w:r>
        <w:rPr/>
        <w:t xml:space="preserve">- противодействию распространения идеологии экстремизма (правовой нигилизм, этническая и религиозная нетерпимость, ксенофобия и национализм) в молодежной среде, </w:t>
      </w:r>
    </w:p>
    <w:p>
      <w:pPr>
        <w:pStyle w:val="Normal"/>
        <w:ind w:left="720" w:hanging="0"/>
        <w:jc w:val="both"/>
        <w:rPr/>
      </w:pPr>
      <w:r>
        <w:rPr/>
        <w:t>- формированию основ толерантного поведения обучающихся;</w:t>
      </w:r>
    </w:p>
    <w:p>
      <w:pPr>
        <w:pStyle w:val="Normal"/>
        <w:ind w:left="720" w:hanging="0"/>
        <w:jc w:val="both"/>
        <w:rPr/>
      </w:pPr>
      <w:r>
        <w:rPr/>
        <w:t>- защите прав обучающихся;</w:t>
      </w:r>
    </w:p>
    <w:p>
      <w:pPr>
        <w:pStyle w:val="Normal"/>
        <w:ind w:left="720" w:hanging="0"/>
        <w:jc w:val="both"/>
        <w:rPr/>
      </w:pPr>
      <w:r>
        <w:rPr/>
        <w:t>- привлечению обучающихся к активному участию в общественно – политическ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целенаправленный и последовательный мониторинг эффективности воспитательной работы в лице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ятельность в воспитательном пространстве лицея в 2012 – 2013-м учебном году была направлен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 участие в мероприятиях, приуроченных  к ознаменованию общественно значимых событий и дат Года истории в РФ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1150-летие зарождения российской государственности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95- летие Ивановской губернии и города Фурманов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200-летию победы в Отечественной войне 1812-го года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50-летию со дня учреждения Международного дня памяти жертв фашизма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400-летию освобождения Москвы ополчением под руководством Д.Пожарского и К. Мини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90-летие со дня принятия декларации о создании СССР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400-летие утверждения последней правящей династии в России – династии Романов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70-летие Сталинградской битв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70-летие битвы на Курской дуге и др.</w:t>
      </w:r>
    </w:p>
    <w:p>
      <w:pPr>
        <w:pStyle w:val="Normal"/>
        <w:jc w:val="both"/>
        <w:rPr/>
      </w:pPr>
      <w:r>
        <w:rPr>
          <w:i/>
          <w:u w:val="single"/>
        </w:rPr>
        <w:t>В структуру ВПЛ в 2012-2013-м учебном году вошли</w:t>
      </w:r>
      <w:r>
        <w:rPr>
          <w:b/>
          <w:i/>
          <w:u w:val="single"/>
        </w:rPr>
        <w:t>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вет по профилактике правонарушений обучающихс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вет лицеистов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типендиальная комисси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миссия по контролю над организацией питани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портивные и военно- спортивные объединени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лубные и кружковые творческие объединения по интересам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Трудовые отряды и объединени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узейно-выставочный зал лице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олонтерские объединения.</w:t>
      </w:r>
    </w:p>
    <w:p>
      <w:pPr>
        <w:pStyle w:val="Normal"/>
        <w:jc w:val="both"/>
        <w:rPr/>
      </w:pPr>
      <w:r>
        <w:rPr/>
        <w:t>Все структурные подразделения ВПЛ организуют деятельность в соответствии с утвержденными перспективными и календарными пл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</w:t>
        <w:tab/>
        <w:t>Вся деятельность в ВПЛ в 2012-2013м уч. году строилась в рамках реализации векторных программ, разработанных и утвержденных в Программе развития ВПЛ до 2016-го го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звания векторных программ:</w:t>
      </w:r>
    </w:p>
    <w:p>
      <w:pPr>
        <w:pStyle w:val="Normal"/>
        <w:rPr>
          <w:i/>
          <w:i/>
        </w:rPr>
      </w:pPr>
      <w:r>
        <w:rPr>
          <w:i/>
        </w:rPr>
        <w:t>1. «Я и общество»</w:t>
      </w:r>
    </w:p>
    <w:p>
      <w:pPr>
        <w:pStyle w:val="Normal"/>
        <w:rPr>
          <w:i/>
          <w:i/>
        </w:rPr>
      </w:pPr>
      <w:r>
        <w:rPr>
          <w:i/>
        </w:rPr>
        <w:t>2.«Ступени роста»</w:t>
      </w:r>
    </w:p>
    <w:p>
      <w:pPr>
        <w:pStyle w:val="Normal"/>
        <w:rPr>
          <w:i/>
          <w:i/>
        </w:rPr>
      </w:pPr>
      <w:r>
        <w:rPr>
          <w:i/>
        </w:rPr>
        <w:t>3.«Здоровый образ жизни – наш путь к учспеху»</w:t>
      </w:r>
    </w:p>
    <w:p>
      <w:pPr>
        <w:pStyle w:val="Normal"/>
        <w:rPr>
          <w:i/>
          <w:i/>
        </w:rPr>
      </w:pPr>
      <w:r>
        <w:rPr>
          <w:i/>
        </w:rPr>
        <w:t>4.«Мое Отечество»</w:t>
      </w:r>
    </w:p>
    <w:p>
      <w:pPr>
        <w:pStyle w:val="Normal"/>
        <w:rPr>
          <w:i/>
          <w:i/>
        </w:rPr>
      </w:pPr>
      <w:r>
        <w:rPr>
          <w:i/>
        </w:rPr>
        <w:t>5. «Мир моей души»</w:t>
      </w:r>
    </w:p>
    <w:p>
      <w:pPr>
        <w:pStyle w:val="Normal"/>
        <w:rPr>
          <w:i/>
          <w:i/>
        </w:rPr>
      </w:pPr>
      <w:r>
        <w:rPr>
          <w:i/>
        </w:rPr>
        <w:t>6.«Зажги свою звезду»</w:t>
      </w:r>
    </w:p>
    <w:p>
      <w:pPr>
        <w:pStyle w:val="Normal"/>
        <w:rPr>
          <w:i/>
          <w:i/>
        </w:rPr>
      </w:pPr>
      <w:r>
        <w:rPr>
          <w:i/>
        </w:rPr>
        <w:t>7. «Наш имидж».</w:t>
      </w:r>
    </w:p>
    <w:p>
      <w:pPr>
        <w:pStyle w:val="Normal"/>
        <w:rPr>
          <w:i/>
          <w:i/>
        </w:rPr>
      </w:pPr>
      <w:r>
        <w:rPr>
          <w:i/>
        </w:rPr>
        <w:t>8. «Социальный партне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и реализации векторной 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 и ОБЩЕСТВО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ограммы: </w:t>
      </w:r>
      <w:r>
        <w:rPr>
          <w:b/>
          <w:i/>
        </w:rPr>
        <w:t>профилактика правонарушений и коррекция проявлений асоциального поведения обучающихся лицея.</w:t>
      </w:r>
    </w:p>
    <w:p>
      <w:pPr>
        <w:pStyle w:val="Normal"/>
        <w:ind w:firstLine="708"/>
        <w:jc w:val="both"/>
        <w:rPr/>
      </w:pPr>
      <w:r>
        <w:rPr/>
        <w:t>Деятельность по предупреждению противоправного поведения обучающихся и формированию у обучающихся навыков самоконтроля и самоанализа планируют и организуют социальный педагог Т.Н. Болезкина и педагог – психолог И.А. Сергеева в соответствии с совместным межведомственным планом по профилактике правонарушений, утверждаемом в начале учебного года. Скоординированность действий сотрудников лицея, КДН и ЗП, ПДН при ОВД Фурмановского и Приволжского муниципальных районов позволяет добиться хороших результатов. В этом учебном году совместно проведены:</w:t>
      </w:r>
    </w:p>
    <w:p>
      <w:pPr>
        <w:pStyle w:val="Normal"/>
        <w:ind w:firstLine="708"/>
        <w:jc w:val="both"/>
        <w:rPr/>
      </w:pPr>
      <w:r>
        <w:rPr/>
        <w:t>- операция «Всеобуч» (сентябрь 2012 г);</w:t>
      </w:r>
    </w:p>
    <w:p>
      <w:pPr>
        <w:pStyle w:val="Normal"/>
        <w:ind w:firstLine="708"/>
        <w:jc w:val="both"/>
        <w:rPr/>
      </w:pPr>
      <w:r>
        <w:rPr/>
        <w:t>- операция «Безнадзорные дети» (май 2012 г.);</w:t>
      </w:r>
    </w:p>
    <w:p>
      <w:pPr>
        <w:pStyle w:val="Normal"/>
        <w:ind w:firstLine="708"/>
        <w:jc w:val="both"/>
        <w:rPr/>
      </w:pPr>
      <w:r>
        <w:rPr/>
        <w:t>- родительские собрания правовой тематики (сентябрь, май);</w:t>
      </w:r>
    </w:p>
    <w:p>
      <w:pPr>
        <w:pStyle w:val="Normal"/>
        <w:ind w:firstLine="708"/>
        <w:jc w:val="both"/>
        <w:rPr/>
      </w:pPr>
      <w:r>
        <w:rPr/>
        <w:t>- Единые правовые дни (сентябрь, март);</w:t>
      </w:r>
    </w:p>
    <w:p>
      <w:pPr>
        <w:pStyle w:val="Normal"/>
        <w:ind w:firstLine="708"/>
        <w:jc w:val="both"/>
        <w:rPr/>
      </w:pPr>
      <w:r>
        <w:rPr/>
        <w:t>- месячник антинаркотической деятельности (ноябрь);</w:t>
      </w:r>
    </w:p>
    <w:p>
      <w:pPr>
        <w:pStyle w:val="Normal"/>
        <w:ind w:firstLine="708"/>
        <w:jc w:val="both"/>
        <w:rPr/>
      </w:pPr>
      <w:r>
        <w:rPr/>
        <w:t>- индивидуальная работа с обучающимися «группы риска» и их родителями.</w:t>
      </w:r>
    </w:p>
    <w:p>
      <w:pPr>
        <w:pStyle w:val="Normal"/>
        <w:ind w:firstLine="708"/>
        <w:jc w:val="both"/>
        <w:rPr/>
      </w:pPr>
      <w:r>
        <w:rPr/>
        <w:t>Профилактике безнадзорности и правонарушений среди учащихся в воспитательной работе лицея отводится важное место, т.к. контингент лицея – это в основном учащиеся со сложной судьбой, непростым семейным положением и проблемами в поведении. Поэтому работа с воспитанниками начинается с тщательного изучения личности каждого первокурсника: через диагностическую деятельность выявляются проблемы социального, поведенческого, физиологического плана, составляются социальные паспорта групп. Под руководством психолога  и социального педагога составляется план дифференцированного воздействия на конкретного обучающегося с учетом его психологических особенностей. Этот план доводится до сведения всех педагогов на информационно – методическом совещании при зам. директора по УВР, посвященном проблеме адаптации первокурсников в начале учебного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 – психолог проводит для первокурсников входную диагностику «Память», «Внимание», «Определение активности вербального и наглядно – образного мышления». Для первокурсников введен дополнительный развивающий курс «Коммуникативная культура», для учащихся третьего курса – «Этика и психология семейных отношений», «Деловая культура». Большую роль в профилактике проблем поведенческого и социального характера играет организованный при библиотеке лицея (Болезкина Т.Н.) кинолекторий, где демонстрируются и обсуждаются фильмы духовно – нравственной, правовой темат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ного времени и сил отдают педагоги индивидуальной работе с учащимися, их родителями, семьями. В лицее организована работа рейдовых групп, которые в течение учебного года выходят в семьи к учащимся «группы риска», беседуют с их родными и близкими, пытаясь найти оптимальный способ воздействия на воспитанника. Как крайняя и радикальная мера  по отношению к родителям несовершеннолетних учащихся применяется вызов их на «Совет по профилактике правонарушений» в лицее и Комиссию по делам несовершеннолетних и защите их прав при администрации Фурмановского  и Приволжского муниципальных районов. Совет профилактики лицея собирается ежемесячно или по мере необходимости в экстренных случаях. На повестку дня Совета выносятся вопросы о систематических опозданиях, прогулах, о нарушении установленных Правил поведения обучающихся лицея, о совершении противоправных дея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 сложной и кропотливой работы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8"/>
        <w:gridCol w:w="1664"/>
        <w:gridCol w:w="1701"/>
        <w:gridCol w:w="850"/>
        <w:gridCol w:w="816"/>
      </w:tblGrid>
      <w:tr>
        <w:trPr>
          <w:trHeight w:val="7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0-2011 уч.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 09.2011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 уч. год.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(че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– сирот и детей, оставшихся без попечения родителей (че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обучающихся, сост.на учете в КДН/ из них снято с учета на конец учебного года (чел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обучающихся, сост.на учете в органах внутренних дел/ из них снято с учета на конец учебного года (чел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>
          <w:trHeight w:val="1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обучающихся, сост.на учете в наркодиспансере/ из них снято с учета на конец учебного года (чел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 обучающихся, сост.на учете в учебном заведении/ из них снято с учета на конец учебного года (чел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совершенных преступлений/правонарушений обучающимися в учебном заведен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сужденных из числа обучающихся в учебном завед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влеченных к административной ответственности из числа обучающихся в учебном заведении по состоянию на предыдущий учебный г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обучающихся из малообеспеченных сем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обучающихся из неполных сем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обучающихся из семей, в которых родители злоупотребляют спиртными напитк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обучающихся, родители которых инвали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обучающихся, имеющих детей/ в т.ч. не состоящих в бра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дминистративных правонарушений по линии ГИБД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Материалы анкетирования на тему экстремизма в молодежной среде помогли более объективно взглянуть на ситуацию в лицее в плане отношению к неформальным объединениям молодежи. Это позволило скорректировать планы ВР в данном направлении деятельност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 – методическое совещание для инженерно – педагогического состава лицея с целью ознакомления с результатами анкетирова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лицейское родительское собрание «Что мы знаем об экстремизме?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на тему: «Уголовная ответственность за действия экстремистского характер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по развитию толерантности в молодежной сред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обучающихся с представителями ГОВД и ПДН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сихолога для выявленных экстремал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сопровождения данной проблемы на стендах в аудиториях, библиоте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лицее проведено предварительное анкетирование обучающихся на предмет их отношения к тестированию на употребление наркотических средств. 100% обучающихся согласились на участие в тестировании. Руководитель учреждения сообщил в Департамент образования о готовности ОУ участвовать в тестировании. Но тестирование вновь не состоялось ввиду отсутствия финансирования этого проекта.</w:t>
      </w:r>
    </w:p>
    <w:p>
      <w:pPr>
        <w:pStyle w:val="Normal"/>
        <w:ind w:firstLine="708"/>
        <w:jc w:val="both"/>
        <w:rPr/>
      </w:pPr>
      <w:r>
        <w:rPr/>
        <w:t>В лицее действует отлаженная система, направленная на профилактику правонарушений. Изобретать новые формы работы в данном направлении сложно, т.к. используются, наверное, все возможные формы. Менять, вероятнее всего, необходимо не формы работы, а содержание воспитательной деятельности ОУ, подчиняя ее именно этой цели – удержать молодежь от совершения правонарушений, помочь им реабилитироваться, если таковое уже совершено, не допустить рецидива, помочь им научиться уважать себя и окружающ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о детей – сирот в лицее постоянно меняется. В 2012-2013 у.г. в лицее обучалось 32 обучающихся, имеющих статус сирот. С сиротами ведется постоянная работа по контролю над их питанием, обеспечением одеждой и канцтоварами, жилищно – бытовыми условиями. Контроль и оказание необходимой помощи и поддержки детям – сиротам осуществляют социальный педагог лицея Т.Н. Болезкина и педагог – организатор Т.В. Орлова, которые грамотно и скрупулезно защищают и отстаивают права детей-сирот на различных уровнях исполнительской власти. </w:t>
      </w:r>
    </w:p>
    <w:p>
      <w:pPr>
        <w:pStyle w:val="Normal"/>
        <w:jc w:val="both"/>
        <w:rPr/>
      </w:pPr>
      <w:r>
        <w:rPr/>
        <w:tab/>
        <w:t>В этом году деятельность по предупреждению правонарушений среди подростков и работа с семьями подростков «группы риска» претерпела ряд изменений, получила новый статус и обязанности. В новом учебном году предстоит по-новому строить свои отношения с такими органами как КДН и ЗП, ПДН при ОВД и соцзащита населения. Уже в этом году в ОВД г. Фурманова и г. Приволжск направлены ходатайства о закреплении куратора за ПЛ №25 из числа сотрудников ОВД. В лицее развивается социально-психологическая служба, обретая свои очертания и новые задачи.</w:t>
      </w:r>
    </w:p>
    <w:p>
      <w:pPr>
        <w:pStyle w:val="Normal"/>
        <w:jc w:val="both"/>
        <w:rPr/>
      </w:pPr>
      <w:r>
        <w:rPr/>
        <w:tab/>
        <w:t xml:space="preserve">Необходимо отметить, что самая большая работа в преодолении негативных проявлений в поведении обучающихся, ведется в режиме индивидуальных встреч, бесед, посещений семей обучающихся. Только такая ежедневная, кропотливая работа дает реальные положительные результаты, тесный контакт с родителями, помогает выстраиванию доверительных отношений с обучающимися и их семьями. </w:t>
      </w:r>
    </w:p>
    <w:p>
      <w:pPr>
        <w:pStyle w:val="Normal"/>
        <w:jc w:val="both"/>
        <w:rPr/>
      </w:pPr>
      <w:r>
        <w:rPr/>
        <w:tab/>
        <w:t>При планировании деятельности в данном направлении в следующем учебном году необходимо обратить внимание:</w:t>
      </w:r>
    </w:p>
    <w:p>
      <w:pPr>
        <w:pStyle w:val="Normal"/>
        <w:jc w:val="both"/>
        <w:rPr/>
      </w:pPr>
      <w:r>
        <w:rPr/>
        <w:t>- на усиление сотрудничества с представителями ГИБДД, т.к. в течение уч. года обучающиеся неоднократно были участниками ДТП (как инициаторы и как пострадавшие);</w:t>
      </w:r>
    </w:p>
    <w:p>
      <w:pPr>
        <w:pStyle w:val="Normal"/>
        <w:jc w:val="both"/>
        <w:rPr/>
      </w:pPr>
      <w:r>
        <w:rPr/>
        <w:t>- на работу по сохранению репродуктивного здоровья молодежи и ответственного отношения к рождению детей и создания семьи;</w:t>
      </w:r>
    </w:p>
    <w:p>
      <w:pPr>
        <w:pStyle w:val="Normal"/>
        <w:jc w:val="both"/>
        <w:rPr/>
      </w:pPr>
      <w:r>
        <w:rPr/>
        <w:t xml:space="preserve">- на профилактику совершения административных и уголовных правонаруше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и реализации векторной 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УПЕНИ  РОСТА»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  <w:i/>
        </w:rPr>
        <w:t>подготовить обучающихся лицея к успешному выполнению социальных ролей «труженик, организатор, исполнитель», к проявлению разумной инициативы, самостоятельности, умению работать в коман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направление деятельности лежит в основе формирования у воспитанников таких качеств личности как патриотизм, милосердие, уважение к старшим, осознанное отношение к трудовой деятельности и построению своей семьи, толерантности и многих других. Именно эти качества позволят нашим обучающимся правильно расставить приоритеты в будущей взрослой жизни, удержат их на краю совершения противоправных дей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ой составляющей реализации этого вектора является активная деятельность </w:t>
      </w:r>
      <w:r>
        <w:rPr>
          <w:b/>
        </w:rPr>
        <w:t>Совета лицеистов,</w:t>
      </w:r>
      <w:r>
        <w:rPr/>
        <w:t xml:space="preserve"> которая строится на основе выборов представителей от каждой группы. Участие в работе Совета позволило многим ребятам проявить свои лидерские и организаторские качества. Двери Совета лицеистов всегда были открыты для всех, кто желает принять участие в организации и проведении лицейских КТД </w:t>
      </w:r>
      <w:r>
        <w:rPr>
          <w:b/>
        </w:rPr>
        <w:t>(к</w:t>
      </w:r>
      <w:r>
        <w:rPr/>
        <w:t xml:space="preserve">оллективных </w:t>
      </w:r>
      <w:r>
        <w:rPr>
          <w:b/>
        </w:rPr>
        <w:t>т</w:t>
      </w:r>
      <w:r>
        <w:rPr/>
        <w:t xml:space="preserve">ворческих </w:t>
      </w:r>
      <w:r>
        <w:rPr>
          <w:b/>
        </w:rPr>
        <w:t>д</w:t>
      </w:r>
      <w:r>
        <w:rPr/>
        <w:t xml:space="preserve">ел), помочь в планировании деятельности в ВПЛ </w:t>
      </w:r>
      <w:r>
        <w:rPr>
          <w:b/>
        </w:rPr>
        <w:t>(в</w:t>
      </w:r>
      <w:r>
        <w:rPr/>
        <w:t xml:space="preserve">оспитательном </w:t>
      </w:r>
      <w:r>
        <w:rPr>
          <w:b/>
        </w:rPr>
        <w:t>п</w:t>
      </w:r>
      <w:r>
        <w:rPr/>
        <w:t xml:space="preserve">ространстве </w:t>
      </w:r>
      <w:r>
        <w:rPr>
          <w:b/>
        </w:rPr>
        <w:t>л</w:t>
      </w:r>
      <w:r>
        <w:rPr/>
        <w:t>ицея). Благодаря участию в деятельности органа ученического самоуправления многие обучающиеся приобрели навыки организаторской и исполнительской деятельности, смогли проявить себя не только на лицейском, но и на муниципальном уровне.</w:t>
      </w:r>
    </w:p>
    <w:p>
      <w:pPr>
        <w:pStyle w:val="Normal"/>
        <w:jc w:val="both"/>
        <w:rPr/>
      </w:pPr>
      <w:r>
        <w:rPr/>
        <w:tab/>
        <w:t xml:space="preserve">В этом учебном году было уделено особое внимание развитию волонтерского движения в лицее. Активисты лицея выступили с инициативой организовать и провести первый районный слет трудовых волонтерских объединений на базе ПЛ №25, посв. Году охраны окружающей среды в  РФ и 95-летию города Фурманова. Эта инициатива была активно поддержана главами Фурмановского муниципального района и Фурмановского городского поселения. Волонтеры лицея не только сами приняли активное участие в выполнении заданий от города и района (благоустройство Молодежного парка на, ул. Белого), но и послужили фактором, объединившим усилия горожан по наведению порядка в городе. За это получили благодарность от Совета ветеранов и городских властей Фурманова. Кроме этого ребята приняли участие в акциях: «Молодежь – детям», «Свет  в окне» (к 70-летию Сталинградской битвы), «Старой Середе – заботу молодых» (помощь в реконструкции храма Вознесения Господня в Старой Середе, помощь ФКГ им. Трубникова, уход за мемориальным местом А. Лапшина и др.). В качестве задач на следующий учебный год – активизировать деятельность по сотрудничеству с Советом ветеранов ФМР и ПМР. </w:t>
      </w:r>
    </w:p>
    <w:p>
      <w:pPr>
        <w:pStyle w:val="Normal"/>
        <w:jc w:val="both"/>
        <w:rPr/>
      </w:pPr>
      <w:r>
        <w:rPr/>
        <w:tab/>
        <w:t xml:space="preserve">В этом учебном году продолжалась активная работа по формированию у обучающихся навыков толерантного поведения. С этой целью в лицее в ноябре прошел месячник толерантного поведения, в рамках которого проведено много тематических мероприятий. Ключевым событием месячника стало посещение Ивановского Дома Национальностей в Международный день толерантности. </w:t>
      </w:r>
    </w:p>
    <w:p>
      <w:pPr>
        <w:pStyle w:val="Normal"/>
        <w:jc w:val="both"/>
        <w:rPr/>
      </w:pPr>
      <w:r>
        <w:rPr/>
        <w:tab/>
        <w:t>Большую роль в реализации данного направления играет открытый в 2012м году Музейно-выставочный зал лицея. Экспозиции зала в этом учебном году посетили все обучающиеся лицея, участники районных мероприятий, выпускники 9-х классов школ города. Работа над созданием новых экспозиций продолжалась и в этом учебном году. Создана экспозиция, рассказывающая о выпускниках лицея, отслуживших в рядах РА, планируется расширение мемориальной экспозиции Е. Бадели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реализации вектор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ДОРОВЫЙ  ОБРАЗ  ЖИЗНИ – наш путь к успеху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  <w:i/>
        </w:rPr>
        <w:t>Создание в лицее  оптимальных условий для сохранения и укрепления здоровья обучающихся, создание благоприятных условий для формирования у лицеистов отношения к здоровому образу жизни как к одному из главных условий достижения успех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 фактором успешной реализации этого направления деятельности является наличие в лицее грамотного руководителя физвоспитания Дроздова О.  (первая квалификационная категор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Деятельность педагога оказывает благоприятное воздействие на развитие важного направления в воспитательной и образовательной сфере лицея - приобщение учащихся к занятиям физической культурой и спортом и здоровому образу жизни. В лицее организована деятельность волейбольной, футбольной и стрелковой секций. Большое значение руководитель физвоспитания уделяет воспитательной и просветительской работе. За время работы педагог совместно с заместителем директора по учебно – воспитательной работе организовали проведение мероприятий, которые не только повышали интерес обучающихся к ЗОЖ, но и укрепление внутрилицейские связи.  К таким мероприятиям можно отнести организацию спортивных и военно-спортивных праздников на базе ООО «Стройтекс» ФОК г. Приволжск: </w:t>
      </w:r>
    </w:p>
    <w:p>
      <w:pPr>
        <w:pStyle w:val="Normal"/>
        <w:jc w:val="both"/>
        <w:rPr/>
      </w:pPr>
      <w:r>
        <w:rPr/>
        <w:t>- открытие общелицейской спартакиады «Спорт против наркотиков» посв. подготовке к Сочинской олимпиаде;</w:t>
      </w:r>
    </w:p>
    <w:p>
      <w:pPr>
        <w:pStyle w:val="Normal"/>
        <w:jc w:val="both"/>
        <w:rPr/>
      </w:pPr>
      <w:r>
        <w:rPr/>
        <w:t>- военно-спортивный праздник, посв. Дню героев Отечества «Героями не рождаются»;</w:t>
      </w:r>
    </w:p>
    <w:p>
      <w:pPr>
        <w:pStyle w:val="Normal"/>
        <w:jc w:val="both"/>
        <w:rPr/>
      </w:pPr>
      <w:r>
        <w:rPr/>
        <w:t>- соревнования по плаванию и водным играм «Веселый дельфи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борные команды лицея участвовали в районных соревнованиях:</w:t>
      </w:r>
    </w:p>
    <w:p>
      <w:pPr>
        <w:pStyle w:val="Normal"/>
        <w:jc w:val="both"/>
        <w:rPr/>
      </w:pPr>
      <w:r>
        <w:rPr/>
        <w:t>- «Русский удар» (лапта);</w:t>
      </w:r>
    </w:p>
    <w:p>
      <w:pPr>
        <w:pStyle w:val="Normal"/>
        <w:jc w:val="both"/>
        <w:rPr/>
      </w:pPr>
      <w:r>
        <w:rPr/>
        <w:t>- «Фурмановские следопыты» (городское ориентирование);</w:t>
      </w:r>
    </w:p>
    <w:p>
      <w:pPr>
        <w:pStyle w:val="Normal"/>
        <w:jc w:val="both"/>
        <w:rPr/>
      </w:pPr>
      <w:r>
        <w:rPr/>
        <w:t>- в соревнованиях по легкой атлетике на призы газеты «Новая жизнь» (3место);</w:t>
      </w:r>
    </w:p>
    <w:p>
      <w:pPr>
        <w:pStyle w:val="Normal"/>
        <w:jc w:val="both"/>
        <w:rPr/>
      </w:pPr>
      <w:r>
        <w:rPr/>
        <w:t>- районный День бегуна</w:t>
      </w:r>
    </w:p>
    <w:p>
      <w:pPr>
        <w:pStyle w:val="Normal"/>
        <w:jc w:val="both"/>
        <w:rPr/>
      </w:pPr>
      <w:r>
        <w:rPr/>
        <w:t>- соревнования по лыжным гонкам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ой популярностью в лицее пользуется проводимая руководитем физвоспитания общелицейская спартакиада, которая проходит под девизом «Спорт против наркотиков». В рамках спартакиады в этом учебном году проведены внутрилицейские соревнования по минифутболу, армреслингу, силовому многоборью, пионерболу, волейболу, баскетболу, легкой атлетике, пулевой стрельбе, дартсу и др. По итогам спартакиады за лучшие спортивные достижения и массовость участия в спартакиаде переходящий кубок присужден гр. 21 («Станочники).</w:t>
      </w:r>
    </w:p>
    <w:p>
      <w:pPr>
        <w:pStyle w:val="Normal"/>
        <w:ind w:firstLine="708"/>
        <w:jc w:val="both"/>
        <w:rPr/>
      </w:pPr>
      <w:r>
        <w:rPr/>
        <w:t>Сборная команда лицея является постоянным участником областной спартакиады среди обучающихся в системе НПО кубка «Юность России». Воспитанники Дроздова О.В. показывают неплохие результаты в таких видах спорта как спортивное троеборье (армреслинг, гиревой спорт, настольный теннис), легкая атлетика, лыжные гонки, легкоатлетическое многоборье. Команда лицея по сумме очков занимает 3-е место в области среди учреждений системы НПО. Приятно, что в лицее есть свои чемпионы: Семенюк Н., Демченко В. (КМС по тяжелой атлетике, участники всероссийских турниров), Строгов В. (КМС по самбо), Зайцева Ю. (1-й разряд по лыжным гонка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роме спортивной составляющей данное направление включает в себя целый комплекс пропагандистских мероприятий, направленных на пропаганду ЗОЖ.  Проведены акции:</w:t>
      </w:r>
    </w:p>
    <w:p>
      <w:pPr>
        <w:pStyle w:val="Normal"/>
        <w:jc w:val="both"/>
        <w:rPr/>
      </w:pPr>
      <w:r>
        <w:rPr/>
        <w:t>- «День без курения» с показом фильмов и бесед с учащимися о вреде табакокурения, флеш-моб «Конфета вместо сигареты», оформлены стенды о воздействии курения на здоровье и окружающую среду клубом «Физика и мы» (рук. Г.Б. Репнева);</w:t>
      </w:r>
    </w:p>
    <w:p>
      <w:pPr>
        <w:pStyle w:val="Normal"/>
        <w:jc w:val="both"/>
        <w:rPr/>
      </w:pPr>
      <w:r>
        <w:rPr/>
        <w:t>- митинг, посв. Всемирному дню борьбы со СПИДом;</w:t>
      </w:r>
    </w:p>
    <w:p>
      <w:pPr>
        <w:pStyle w:val="Normal"/>
        <w:jc w:val="both"/>
        <w:rPr/>
      </w:pPr>
      <w:r>
        <w:rPr/>
        <w:t>- День спонтанного появления добра;</w:t>
      </w:r>
    </w:p>
    <w:p>
      <w:pPr>
        <w:pStyle w:val="Normal"/>
        <w:jc w:val="both"/>
        <w:rPr/>
      </w:pPr>
      <w:r>
        <w:rPr/>
        <w:t xml:space="preserve">- Месячник антинаркотической пропаганды, конкурс плакатов анинаркотической тематики и др. </w:t>
      </w:r>
    </w:p>
    <w:p>
      <w:pPr>
        <w:pStyle w:val="Normal"/>
        <w:jc w:val="both"/>
        <w:rPr/>
      </w:pPr>
      <w:r>
        <w:rPr/>
        <w:tab/>
        <w:t>По итогам устных тестирований на отношение к табакокурению видно, что процент осознающих вред курения растет, отношение к наркотикам резко отрицательное, а вот распитие пива среди подростков не считается чем-то противоправ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апреле 2013-го года за участие в областном конкурсе «Молодежь против наркотиков» учащиеся лицея Барашкова Любовь и Правдина Мария победили в номинации «За креативность мышления и позитивный взгляд на решение проблемы» за акцию-плакат «Не губи себя напрасно, жизнь без наркотиков прекрасна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ind w:firstLine="708"/>
        <w:jc w:val="both"/>
        <w:rPr/>
      </w:pPr>
      <w:r>
        <w:rPr/>
        <w:t>- отсутствие медицинского работника в лицее;</w:t>
      </w:r>
    </w:p>
    <w:p>
      <w:pPr>
        <w:pStyle w:val="Normal"/>
        <w:ind w:firstLine="708"/>
        <w:jc w:val="both"/>
        <w:rPr/>
      </w:pPr>
      <w:r>
        <w:rPr/>
        <w:t>- координально изменить взгляд на отношение к курению и пиву у обучающихся;</w:t>
      </w:r>
    </w:p>
    <w:p>
      <w:pPr>
        <w:pStyle w:val="Normal"/>
        <w:ind w:firstLine="708"/>
        <w:jc w:val="both"/>
        <w:rPr/>
      </w:pPr>
      <w:r>
        <w:rPr/>
        <w:t>- массово вовлекать обучающихся к участию в различной спортивно- оздоровите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реализации гражданско – патриотической программы «МОЕ  ОТЕЧЕСТВО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  <w:i/>
        </w:rPr>
        <w:t>Осознание воспитанниками как важной нравственной ценности причастности к судьбе и истории Отечества, его прошлому, настоящему и будущему, воспитание гражданина, любящего свою семью, лицей, город, Россию, формирование у юношества моральной готовности и физических навыков защитника Оте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вектор занимает в деятельности ВПЛ особое место, т.к. трудно переоценить значение подготовки молодежи к осознанному служению Родине, народу. Деятельность в рамках вектора ведется в нескольких направлениях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Деятельность </w:t>
      </w:r>
      <w:r>
        <w:rPr>
          <w:b/>
        </w:rPr>
        <w:t>клуба «Наше наследие»</w:t>
      </w:r>
      <w:r>
        <w:rPr/>
        <w:t xml:space="preserve"> (рук. И.В. Галкина) – сбор, обработка и оформление экспозиции, посв. выпускникам, пошедшим службу в Р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Деятельность </w:t>
      </w:r>
      <w:r>
        <w:rPr>
          <w:b/>
        </w:rPr>
        <w:t>ВСК «Спасатель»</w:t>
      </w:r>
      <w:r>
        <w:rPr/>
        <w:t xml:space="preserve"> (рук. Е.В. Викторова, О.Ю. Дроздов), который благодаря своей активной деятельности стал известен не только в г. Фурманове, но и в области, т.к. выступает во всех областных военно-спортивных мероприятиях, проводимых среди образовательных учреждений СПО и НПО. Участие в деятельности клуба дает возможность юношам и девушкам пройти неплохую </w:t>
      </w:r>
      <w:r>
        <w:rPr>
          <w:b/>
        </w:rPr>
        <w:t>подготовку по направлениям</w:t>
      </w:r>
      <w:r>
        <w:rPr/>
        <w:t xml:space="preserve">: </w:t>
      </w:r>
    </w:p>
    <w:p>
      <w:pPr>
        <w:pStyle w:val="Style18"/>
        <w:jc w:val="both"/>
        <w:rPr/>
      </w:pPr>
      <w:r>
        <w:rPr/>
        <w:t>- строевая подготовка,</w:t>
      </w:r>
    </w:p>
    <w:p>
      <w:pPr>
        <w:pStyle w:val="Style18"/>
        <w:jc w:val="both"/>
        <w:rPr/>
      </w:pPr>
      <w:r>
        <w:rPr/>
        <w:t>- специальная спортивная подготовка;</w:t>
      </w:r>
    </w:p>
    <w:p>
      <w:pPr>
        <w:pStyle w:val="Style18"/>
        <w:jc w:val="both"/>
        <w:rPr/>
      </w:pPr>
      <w:r>
        <w:rPr/>
        <w:t>- работа со снаряжением спасателей;</w:t>
      </w:r>
    </w:p>
    <w:p>
      <w:pPr>
        <w:pStyle w:val="Style18"/>
        <w:jc w:val="both"/>
        <w:rPr/>
      </w:pPr>
      <w:r>
        <w:rPr/>
        <w:t>- работа с оружием (АКМ, пневматическая винтовка);</w:t>
      </w:r>
    </w:p>
    <w:p>
      <w:pPr>
        <w:pStyle w:val="Style18"/>
        <w:jc w:val="both"/>
        <w:rPr/>
      </w:pPr>
      <w:r>
        <w:rPr/>
        <w:t>- теоретическая подготовка спасателей;</w:t>
      </w:r>
    </w:p>
    <w:p>
      <w:pPr>
        <w:pStyle w:val="Style18"/>
        <w:jc w:val="both"/>
        <w:rPr/>
      </w:pPr>
      <w:r>
        <w:rPr/>
        <w:t>- оказание первой медицинской помощи.</w:t>
      </w:r>
    </w:p>
    <w:p>
      <w:pPr>
        <w:pStyle w:val="Style18"/>
        <w:jc w:val="both"/>
        <w:rPr/>
      </w:pPr>
      <w:r>
        <w:rPr/>
        <w:t>По результатам участия в областных соревнованиях:</w:t>
      </w:r>
    </w:p>
    <w:p>
      <w:pPr>
        <w:pStyle w:val="Style18"/>
        <w:jc w:val="both"/>
        <w:rPr/>
      </w:pPr>
      <w:r>
        <w:rPr/>
        <w:t>- 5-е место в обл. соревнованиях «К защите Родины готов!»</w:t>
      </w:r>
    </w:p>
    <w:p>
      <w:pPr>
        <w:pStyle w:val="Style18"/>
        <w:jc w:val="both"/>
        <w:rPr/>
      </w:pPr>
      <w:r>
        <w:rPr/>
        <w:t>- 4-е место в обл. этапе конкурса «Призывник года –2013», (Кузьмичев Кирилл), вышел в финал конкурса.</w:t>
      </w:r>
    </w:p>
    <w:p>
      <w:pPr>
        <w:pStyle w:val="Normal"/>
        <w:ind w:firstLine="708"/>
        <w:jc w:val="both"/>
        <w:rPr/>
      </w:pPr>
      <w:r>
        <w:rPr/>
        <w:t>Члены клуба «Спасатель» - активные участники военно-патриотических мероприятий в городе и районе: мероприятий в рамках Вахты Памяти, приуроченных к 9 мая (пост №1 у Вечного огня, шествие на воинские захоронения). Клуб выступил инициатором проведения на базе лицея межрайонного этапа конкурса «Призывник», в котором приняли участие ребята из ПЛ №25 г. Фурманова и г. Приволжск, ПЛ №7 г. Фурманова, ПЛ №28 г. Иванова, Фурмановского детского дома. «Спасатели» шефствует над детским домом, помогая готовить его воспитанников к участию в военно-спортивных соревнованиях. Большую роль в работе клуба играют выпускники лицея, пошедшие службу в РА. Они передают курсантам умения и навыки, приобретенные в армии, рассказывают им о специфике армейской службы, готовят к соревнованиям. Это общение плодотворно сказывается на отношении членов клуба к занятиям в нем. Как итог – 2-е выпускников лицея в этом году призваны служить в Президентский полк РФ.</w:t>
      </w:r>
    </w:p>
    <w:p>
      <w:pPr>
        <w:pStyle w:val="Normal"/>
        <w:ind w:firstLine="708"/>
        <w:jc w:val="both"/>
        <w:rPr/>
      </w:pPr>
      <w:r>
        <w:rPr/>
        <w:t xml:space="preserve">Традиционным стало в лицее проведение в феврале Месячника военно-спортивной и гражданско – патриотической работы. График проведения различных мероприятий в рамках месячника очень плотный, насыщенный различными мероприятиями на уровне лицея, района, области. </w:t>
      </w:r>
    </w:p>
    <w:p>
      <w:pPr>
        <w:pStyle w:val="Normal"/>
        <w:ind w:firstLine="708"/>
        <w:jc w:val="both"/>
        <w:rPr/>
      </w:pPr>
      <w:r>
        <w:rPr/>
        <w:t xml:space="preserve">Члены клуба совершили ряд </w:t>
      </w:r>
      <w:r>
        <w:rPr>
          <w:b/>
        </w:rPr>
        <w:t>учебно-познавательных экскурсий:</w:t>
      </w:r>
    </w:p>
    <w:p>
      <w:pPr>
        <w:pStyle w:val="Normal"/>
        <w:ind w:firstLine="708"/>
        <w:jc w:val="both"/>
        <w:rPr/>
      </w:pPr>
      <w:r>
        <w:rPr/>
        <w:t>- в ПЧ №17 г. Фурманова, в честь 80-летия системы ГО и ЧС посвящение новых членов клуба проходило на территории ПЧ, были показаны показательные выступления пожарных.</w:t>
      </w:r>
    </w:p>
    <w:p>
      <w:pPr>
        <w:pStyle w:val="Normal"/>
        <w:ind w:firstLine="708"/>
        <w:jc w:val="both"/>
        <w:rPr/>
      </w:pPr>
      <w:r>
        <w:rPr/>
        <w:t>- в музей МЧС г. Иваново,</w:t>
      </w:r>
    </w:p>
    <w:p>
      <w:pPr>
        <w:pStyle w:val="Normal"/>
        <w:ind w:firstLine="708"/>
        <w:jc w:val="both"/>
        <w:rPr/>
      </w:pPr>
      <w:r>
        <w:rPr/>
        <w:t>- в 217-й гвардейский парашютно-десантный полк 98-й гвардейской воздушно-десантной Свирской Краснознаменной ордена Кутузова 2-й степени дивизии г. Иваново;</w:t>
      </w:r>
    </w:p>
    <w:p>
      <w:pPr>
        <w:pStyle w:val="Normal"/>
        <w:ind w:firstLine="708"/>
        <w:jc w:val="both"/>
        <w:rPr/>
      </w:pPr>
      <w:r>
        <w:rPr/>
        <w:t>- на Северный аэродром г. Иваново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Большое внимание в лицее уделяется развитию электоральной культуры и законотворческой инициативы обучающихся. Представители молодежи лицея, достигшие 18-летнего возраста принимали участие в праймериз, который проходил на территории Фурмановского и Приволжского районов, участвовали в работе молодежного правительства Фурмановского муниципального района, Молодежного движения «Молодая гвардия ЕР». Участие в общественно- политической деятельности расширяет кругозор обучающихся, готовит их к самостоятельной взрослой жизн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Итоги реализации векторной программы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«МИР  МОЕЙ  ДУШИ»</w:t>
      </w:r>
    </w:p>
    <w:p>
      <w:pPr>
        <w:pStyle w:val="Normal"/>
        <w:ind w:firstLine="360"/>
        <w:jc w:val="both"/>
        <w:rPr/>
      </w:pPr>
      <w:r>
        <w:rPr/>
        <w:tab/>
        <w:t xml:space="preserve">В лицее признана очевидная важность развития такого направления деятельности как духовно- нравственное. </w:t>
      </w:r>
    </w:p>
    <w:p>
      <w:pPr>
        <w:pStyle w:val="Normal"/>
        <w:ind w:firstLine="360"/>
        <w:jc w:val="both"/>
        <w:rPr/>
      </w:pPr>
      <w:r>
        <w:rPr/>
        <w:t>1. В рамках этого направлении деятельности в этом учебном году в лицее была расширена экскурсионно- познавательная деятельность. Обучающиеся лицея совершили экскурсии:</w:t>
      </w:r>
    </w:p>
    <w:p>
      <w:pPr>
        <w:pStyle w:val="Normal"/>
        <w:ind w:firstLine="360"/>
        <w:jc w:val="both"/>
        <w:rPr/>
      </w:pPr>
      <w:r>
        <w:rPr/>
        <w:t>- в г. Владимир (обзорная, Кремль, храмы, музеи);</w:t>
      </w:r>
    </w:p>
    <w:p>
      <w:pPr>
        <w:pStyle w:val="Normal"/>
        <w:ind w:firstLine="360"/>
        <w:jc w:val="both"/>
        <w:rPr/>
      </w:pPr>
      <w:r>
        <w:rPr/>
        <w:t>- в музей Д. Бурылина г. Иваново (обзорная, посещение экспозиции, посв. 200-летию победы в войне 1812 года);</w:t>
      </w:r>
    </w:p>
    <w:p>
      <w:pPr>
        <w:pStyle w:val="Normal"/>
        <w:ind w:firstLine="360"/>
        <w:jc w:val="both"/>
        <w:rPr/>
      </w:pPr>
      <w:r>
        <w:rPr/>
        <w:t>- в г. Ярославль (обзорная, Кремль, Спасо Преображенский музей –заповедник, планетарий им. В. Терешковой), поездка приурочена ко Дню России и 50-летию первого полета в космос женщины – космонавта;</w:t>
      </w:r>
    </w:p>
    <w:p>
      <w:pPr>
        <w:pStyle w:val="Normal"/>
        <w:ind w:firstLine="360"/>
        <w:jc w:val="both"/>
        <w:rPr/>
      </w:pPr>
      <w:r>
        <w:rPr/>
        <w:t>- краеведческие экскурсии по интересным местам Фурмановского и Приволжского районов совместно с  ОО «Середская земля»;</w:t>
      </w:r>
    </w:p>
    <w:p>
      <w:pPr>
        <w:pStyle w:val="Normal"/>
        <w:ind w:firstLine="360"/>
        <w:jc w:val="both"/>
        <w:rPr/>
      </w:pPr>
      <w:r>
        <w:rPr/>
        <w:t>- экскурсии в г. Плес (краеведческий музей, музей живописи).</w:t>
      </w:r>
    </w:p>
    <w:p>
      <w:pPr>
        <w:pStyle w:val="Normal"/>
        <w:ind w:firstLine="360"/>
        <w:jc w:val="both"/>
        <w:rPr/>
      </w:pPr>
      <w:r>
        <w:rPr/>
        <w:t xml:space="preserve">Экскурсионная деятельность будет развиваться и дальше, т.к. она решает целый комплекс воспитательных задач, стоящих перед коллективом. </w:t>
      </w:r>
    </w:p>
    <w:p>
      <w:pPr>
        <w:pStyle w:val="Normal"/>
        <w:ind w:firstLine="360"/>
        <w:jc w:val="both"/>
        <w:rPr/>
      </w:pPr>
      <w:r>
        <w:rPr/>
        <w:t>2. Продолжено сотрудничество с храмами Фурмановского и Приволжского районов по оказанию помощи в реконструкции и благоустройстве (храм Вознесения Господня, Свято Никольский женский монастырь).</w:t>
      </w:r>
    </w:p>
    <w:p>
      <w:pPr>
        <w:pStyle w:val="Normal"/>
        <w:ind w:firstLine="360"/>
        <w:jc w:val="both"/>
        <w:rPr/>
      </w:pPr>
      <w:r>
        <w:rPr/>
        <w:t>3. Нравственность формируется, прежде всего, в семье, поэтому формированию семейных ценностей уделено особое внимание. Новый учебный год начали с уроков «Семья и семейные ценности», «Семейные традиции». Социальный педагог и педагог – психолог вели большую работу по поддержке молодых семей обучающихся лицея, помогая им и советом и конкретными делами.</w:t>
      </w:r>
    </w:p>
    <w:p>
      <w:pPr>
        <w:pStyle w:val="Normal"/>
        <w:ind w:firstLine="360"/>
        <w:jc w:val="both"/>
        <w:rPr/>
      </w:pPr>
      <w:r>
        <w:rPr/>
        <w:t>4. Большую роль в данном направлении деятельности играют библиотеки лицея. Библиотеки откликаются на все события, связанные с культурной жизнью страны, города. В этом учебном году деятельность библиотек протекла под знаком юбилейной даты создания славянской письменности Кириллом и Мефодием. Оформлены тематические стенды, проведены различные мероприятия, посв. юбилейной да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реализаци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ЖГИ  СВОЮ  ЗВЕЗД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 выявление, поддержка и развитие творческих способностей воспитанников лицея, повышение уровня педагогического мастер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Большинство </w:t>
      </w:r>
      <w:r>
        <w:rPr>
          <w:b/>
        </w:rPr>
        <w:t>традиционных общелицейских мероприятий</w:t>
      </w:r>
      <w:r>
        <w:rPr/>
        <w:t xml:space="preserve"> проходит в режиме КТД, где планирование, распределение обязанностей, проведение и анализ мероприятия проводит творческая группа из числа учащихся и педагогов лицея. Данная форма организации деятельности как нельзя лучше способствует формированию ДВК (детского воспитательного коллектива). Среди традиций, которые по итогам опросов лидируют в рейтинге как наиболее удачные можно отмети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здники, посвященные  Дню знаний, где заложена традиция подъема флага с гербом лицея, награждения активных лицеистов, встреча с выпускниками прошлых лет;</w:t>
      </w:r>
    </w:p>
    <w:p>
      <w:pPr>
        <w:pStyle w:val="Normal"/>
        <w:jc w:val="both"/>
        <w:rPr/>
      </w:pPr>
      <w:r>
        <w:rPr/>
        <w:t>- «День молодого рабочего», с приглашением родителей обучающихся, работодателей, социальных партнеров;</w:t>
      </w:r>
    </w:p>
    <w:p>
      <w:pPr>
        <w:pStyle w:val="Normal"/>
        <w:jc w:val="both"/>
        <w:rPr/>
      </w:pPr>
      <w:r>
        <w:rPr/>
        <w:t>- «День лицея», торжественный ритуал посвящения первокурсников в лицеисты;</w:t>
      </w:r>
    </w:p>
    <w:p>
      <w:pPr>
        <w:pStyle w:val="Normal"/>
        <w:jc w:val="both"/>
        <w:rPr/>
      </w:pPr>
      <w:r>
        <w:rPr/>
        <w:t>- празднование Дня учителя «Ребячьих душ прекрасные творцы», Дня матери, «Шумный девичник» к 8-му Марта;</w:t>
      </w:r>
    </w:p>
    <w:p>
      <w:pPr>
        <w:pStyle w:val="Normal"/>
        <w:jc w:val="both"/>
        <w:rPr/>
      </w:pPr>
      <w:r>
        <w:rPr/>
        <w:t>- неделя Российской культуры;</w:t>
      </w:r>
    </w:p>
    <w:p>
      <w:pPr>
        <w:pStyle w:val="Normal"/>
        <w:jc w:val="both"/>
        <w:rPr/>
      </w:pPr>
      <w:r>
        <w:rPr/>
        <w:t>- новогодний праздник  с обязательной постановкой Новогоднего спектакля;</w:t>
      </w:r>
    </w:p>
    <w:p>
      <w:pPr>
        <w:pStyle w:val="Normal"/>
        <w:jc w:val="both"/>
        <w:rPr/>
      </w:pPr>
      <w:r>
        <w:rPr/>
        <w:t>- масленичные мероприятия (мастер – класс «Русские блины», катание на лошадях, игры, развлечения);</w:t>
      </w:r>
    </w:p>
    <w:p>
      <w:pPr>
        <w:pStyle w:val="Normal"/>
        <w:rPr/>
      </w:pPr>
      <w:r>
        <w:rPr/>
        <w:t xml:space="preserve">- торжественная церемония вручения выпускникам дипломов о начальном   </w:t>
      </w:r>
    </w:p>
    <w:p>
      <w:pPr>
        <w:pStyle w:val="Normal"/>
        <w:rPr/>
      </w:pPr>
      <w:r>
        <w:rPr/>
        <w:t xml:space="preserve">   </w:t>
      </w:r>
      <w:r>
        <w:rPr/>
        <w:t xml:space="preserve">профессиональном образовании «Мы говорим лицею: «До свидания!» </w:t>
      </w:r>
    </w:p>
    <w:p>
      <w:pPr>
        <w:pStyle w:val="Normal"/>
        <w:jc w:val="both"/>
        <w:rPr/>
      </w:pPr>
      <w:r>
        <w:rPr/>
        <w:t xml:space="preserve">2.   Выявлению и формированию творческих способностей  обучающихся помогает занятие в </w:t>
      </w:r>
      <w:r>
        <w:rPr>
          <w:b/>
        </w:rPr>
        <w:t>кружках и творческих объединениях на базе лицея</w:t>
      </w:r>
      <w:r>
        <w:rPr/>
        <w:t>. В этом учебном году в лицее развивались направ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кладно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* «Эко – Фешн» О.В. Сергеева, изготовление изделий в различных современных стилях (бросовый материал, букеты из конфет, изделия из стриженой бумаги, оформление лицея к различным мероприятиям, участие в областных выставках);</w:t>
      </w:r>
    </w:p>
    <w:p>
      <w:pPr>
        <w:pStyle w:val="Normal"/>
        <w:jc w:val="both"/>
        <w:rPr/>
      </w:pPr>
      <w:r>
        <w:rPr/>
        <w:t>* «Лоскутная техника» Потокова И.С., обучение технике «печворг», изготовление изделий для участия в выставках – продажах;</w:t>
      </w:r>
    </w:p>
    <w:p>
      <w:pPr>
        <w:pStyle w:val="Normal"/>
        <w:jc w:val="both"/>
        <w:rPr/>
      </w:pPr>
      <w:r>
        <w:rPr/>
        <w:t>*   «Кухни народов мира» Горюнова Е.В., «Карвинг» Глотова Т.А., обучение приемам, участие в районных и областных конкурсах;</w:t>
      </w:r>
    </w:p>
    <w:p>
      <w:pPr>
        <w:pStyle w:val="Normal"/>
        <w:jc w:val="both"/>
        <w:rPr/>
      </w:pPr>
      <w:r>
        <w:rPr/>
        <w:t>*   «Все о ногтях» Телепнева Е.В.</w:t>
      </w:r>
    </w:p>
    <w:p>
      <w:pPr>
        <w:pStyle w:val="Normal"/>
        <w:jc w:val="both"/>
        <w:rPr/>
      </w:pPr>
      <w:r>
        <w:rPr/>
        <w:t>* «Художественная сварка» Афонин А.В., изготовление эксклюзивных изделий для участия в выставках и оформление лице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сихология:</w:t>
      </w:r>
    </w:p>
    <w:p>
      <w:pPr>
        <w:pStyle w:val="Normal"/>
        <w:jc w:val="both"/>
        <w:rPr/>
      </w:pPr>
      <w:r>
        <w:rPr/>
        <w:t>*  «Эмоциональный мир» Сергеева И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умизматика:</w:t>
      </w:r>
    </w:p>
    <w:p>
      <w:pPr>
        <w:pStyle w:val="Normal"/>
        <w:jc w:val="both"/>
        <w:rPr/>
      </w:pPr>
      <w:r>
        <w:rPr/>
        <w:t>*  «О деньгах и не только»  Афанасьева И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и векторной 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ЦИАЛЬНЫЙ  ПАРТНЕР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отрудничество с социальными партнерами лицея – </w:t>
      </w:r>
      <w:r>
        <w:rPr/>
        <w:t>одно из приоритетных направлений в деятельности лицея. Построение партнерских социальных связей в общей системе воспитательной работы – это одна из важнейших составляющих общего успех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 привлечение и использование воспитательных возможностей различных структур воспитательного пространства Фурмановского и Приволжского муниципальных районов для усиления эффективности ВР и расширения диапазона позитивных социальных связей обучающихс</w:t>
      </w: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ыми партнерами лицея в 2012-2013-м году были:</w:t>
      </w:r>
    </w:p>
    <w:p>
      <w:pPr>
        <w:pStyle w:val="Normal"/>
        <w:jc w:val="both"/>
        <w:rPr/>
      </w:pPr>
      <w:r>
        <w:rPr/>
        <w:t>- Глава администрации Фурмановского района О.А. Антошкина.</w:t>
      </w:r>
    </w:p>
    <w:p>
      <w:pPr>
        <w:pStyle w:val="Normal"/>
        <w:jc w:val="both"/>
        <w:rPr/>
      </w:pPr>
      <w:r>
        <w:rPr/>
        <w:t>- Глава Фурмановского городского поселения О.В. Правдина</w:t>
      </w:r>
    </w:p>
    <w:p>
      <w:pPr>
        <w:pStyle w:val="Normal"/>
        <w:jc w:val="both"/>
        <w:rPr/>
      </w:pPr>
      <w:r>
        <w:rPr/>
        <w:t>- Отдел культуры, спорта и молодежной политики администрации Фурмановского муниципального района;</w:t>
      </w:r>
    </w:p>
    <w:p>
      <w:pPr>
        <w:pStyle w:val="Normal"/>
        <w:jc w:val="both"/>
        <w:rPr/>
      </w:pPr>
      <w:r>
        <w:rPr/>
        <w:t>- Муниципальное учреждение «Городской молодежный центр» значительно снизил активность сотрудничества в связи со сменой места нахождения Центра и свертывания ряда социальных программ.</w:t>
      </w:r>
    </w:p>
    <w:p>
      <w:pPr>
        <w:pStyle w:val="Normal"/>
        <w:jc w:val="both"/>
        <w:rPr/>
      </w:pPr>
      <w:r>
        <w:rPr/>
        <w:t xml:space="preserve">-  представители военкоматов ФМР и ПНР. </w:t>
      </w:r>
    </w:p>
    <w:p>
      <w:pPr>
        <w:pStyle w:val="Normal"/>
        <w:jc w:val="both"/>
        <w:rPr/>
      </w:pPr>
      <w:r>
        <w:rPr/>
        <w:t xml:space="preserve">- сотрудники ПДН при ОВД и КДН и ЗП при администрации ФМР и ПНР  являются нашими давними и постоянными коллегами в совместной деятельности по выявлению и профилактике правонарушений и   безнадзорности обучающихся. </w:t>
      </w:r>
    </w:p>
    <w:p>
      <w:pPr>
        <w:pStyle w:val="Normal"/>
        <w:jc w:val="both"/>
        <w:rPr/>
      </w:pPr>
      <w:r>
        <w:rPr/>
        <w:t>- Фурмановская картинная галерея им. Д. Трубникова – это тот социальный партнер, сотрудничество с которым хотелось бы расширить, перенести наше сотрудничество в плоскость активной и творческой.</w:t>
      </w:r>
    </w:p>
    <w:p>
      <w:pPr>
        <w:pStyle w:val="Normal"/>
        <w:jc w:val="both"/>
        <w:rPr/>
      </w:pPr>
      <w:r>
        <w:rPr/>
        <w:t xml:space="preserve">- храм Вознесения Господня в г. Фурманове и Свято-Никольский женский монастырь. </w:t>
      </w:r>
    </w:p>
    <w:p>
      <w:pPr>
        <w:pStyle w:val="Normal"/>
        <w:jc w:val="both"/>
        <w:rPr/>
      </w:pPr>
      <w:r>
        <w:rPr/>
        <w:t>- Социальный территориальный центр для пожилых людей – по приказу Департамента образования закреплен за лицеем как зона постоянной заботы. Работа по оказанию посильной помощи Центру будет продолжена в следующем году, расширена зона помощи.</w:t>
      </w:r>
    </w:p>
    <w:p>
      <w:pPr>
        <w:pStyle w:val="Normal"/>
        <w:jc w:val="both"/>
        <w:rPr/>
      </w:pPr>
      <w:r>
        <w:rPr/>
        <w:t>- Советы ветеранов ФМР и ПНР.</w:t>
      </w:r>
    </w:p>
    <w:p>
      <w:pPr>
        <w:pStyle w:val="Normal"/>
        <w:jc w:val="both"/>
        <w:rPr/>
      </w:pPr>
      <w:r>
        <w:rPr/>
        <w:t>- ПЧ № 17 г. Фурманова.</w:t>
      </w:r>
    </w:p>
    <w:p>
      <w:pPr>
        <w:pStyle w:val="Normal"/>
        <w:jc w:val="both"/>
        <w:rPr/>
      </w:pPr>
      <w:r>
        <w:rPr/>
        <w:t>- МОУ Центр детского творчества г. Фурманова.</w:t>
      </w:r>
    </w:p>
    <w:p>
      <w:pPr>
        <w:pStyle w:val="Normal"/>
        <w:jc w:val="both"/>
        <w:rPr/>
      </w:pPr>
      <w:r>
        <w:rPr/>
        <w:t>- МУ «Досуговый центр» адм. ФМР.</w:t>
      </w:r>
    </w:p>
    <w:p>
      <w:pPr>
        <w:pStyle w:val="Normal"/>
        <w:jc w:val="both"/>
        <w:rPr/>
      </w:pPr>
      <w:r>
        <w:rPr/>
        <w:t>- МУ  ЦБС г. Фурманова.</w:t>
      </w:r>
    </w:p>
    <w:p>
      <w:pPr>
        <w:pStyle w:val="Normal"/>
        <w:jc w:val="both"/>
        <w:rPr/>
      </w:pPr>
      <w:r>
        <w:rPr/>
        <w:t>- ООО «Стройтекс» г. Приволжск.</w:t>
      </w:r>
    </w:p>
    <w:p>
      <w:pPr>
        <w:pStyle w:val="Normal"/>
        <w:jc w:val="both"/>
        <w:rPr/>
      </w:pPr>
      <w:r>
        <w:rPr/>
        <w:t>- молодежное движение «Молодая гвардия ЕР»</w:t>
      </w:r>
    </w:p>
    <w:p>
      <w:pPr>
        <w:pStyle w:val="Normal"/>
        <w:jc w:val="both"/>
        <w:rPr/>
      </w:pPr>
      <w:r>
        <w:rPr/>
        <w:t>- ТС «Телесереда» Фурманов.</w:t>
      </w:r>
    </w:p>
    <w:p>
      <w:pPr>
        <w:pStyle w:val="Normal"/>
        <w:jc w:val="both"/>
        <w:rPr/>
      </w:pPr>
      <w:r>
        <w:rPr/>
        <w:t>- газеты «Новая жизнь», «Приволжская новь»</w:t>
      </w:r>
    </w:p>
    <w:p>
      <w:pPr>
        <w:pStyle w:val="Normal"/>
        <w:ind w:firstLine="708"/>
        <w:jc w:val="both"/>
        <w:rPr/>
      </w:pPr>
      <w:r>
        <w:rPr/>
        <w:t>Таким образом, можно сделать вывод, что социальное партнерство в воспитательном пространстве лицея многопланово и обширно. Программа «Социальный партнер внешнего воспитательного пространства» будет реализовываться и в дальнейшем. Надеемся, что со временем социальные связи лицея будут крепнуть, появятся новые социальные партнеры так, кА это было и в этом год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ерьезное внимание уделяется работе над созданием узнаваемого привлекательного имиджа лицея через сотрудничество со СМИ. Информация о жизни лицея, его людях, успехах обучающихся, профессиях лицея постоянно отражается на страницах газет и передачах Фурмановского телевидения «Телесереда». Материалы о деятельности лицея регулярно находят отражение на сайте лицея и администрации ФМР. Кроме того, создаются новые баннеры и презентации, рассказывающие о жизни в лицее. Работа над имиджем лицея отражена в программе </w:t>
      </w:r>
      <w:r>
        <w:rPr>
          <w:b/>
        </w:rPr>
        <w:t xml:space="preserve">«Наш имидж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 основании вышеизложенного можно сделать следующие выводы о деятельности в воспитательном пространстве лицея:</w:t>
      </w:r>
    </w:p>
    <w:p>
      <w:pPr>
        <w:pStyle w:val="Normal"/>
        <w:jc w:val="both"/>
        <w:rPr/>
      </w:pPr>
      <w:r>
        <w:rPr/>
        <w:t>1. Деятельность в ВПЛ ведется целенаправленно и планомерно в соответствии с утвержденной «Программой развития воспитательной системы в лицее до 2016-го года».</w:t>
      </w:r>
    </w:p>
    <w:p>
      <w:pPr>
        <w:pStyle w:val="Normal"/>
        <w:jc w:val="both"/>
        <w:rPr/>
      </w:pPr>
      <w:r>
        <w:rPr/>
        <w:t>2.  Признать, что векторные воспитательные программы по различным направлениям деятельности, разработанные на период до 2016 года, служат ориентирами, способствующими построению результативной, полезной и контролируемой деятельности.</w:t>
      </w:r>
    </w:p>
    <w:p>
      <w:pPr>
        <w:pStyle w:val="Normal"/>
        <w:jc w:val="both"/>
        <w:rPr/>
      </w:pPr>
      <w:r>
        <w:rPr/>
        <w:t>3. Для усиления эффективности воспитательной работы необходимо скоординировать систему мониторинга деятельности в ВПЛ в г. Фурманове и филиале лицея в г. Приволжск.  В соответствии с результатами мониторинга вносить своевременные коррективы в  векторные воспитательные программы и в «Программу развития воспитательной системы» в целом. Организовать мониторинг эффективности воспитательных мероприятий, проводимых в лицее.</w:t>
      </w:r>
    </w:p>
    <w:p>
      <w:pPr>
        <w:pStyle w:val="Normal"/>
        <w:jc w:val="both"/>
        <w:rPr/>
      </w:pPr>
      <w:r>
        <w:rPr/>
        <w:t>4. Усилить работу по профилактике дорожно- транспортных происшествий с участием обучающихся лицея.</w:t>
      </w:r>
    </w:p>
    <w:p>
      <w:pPr>
        <w:pStyle w:val="Normal"/>
        <w:jc w:val="both"/>
        <w:rPr/>
      </w:pPr>
      <w:r>
        <w:rPr/>
        <w:t>5. Продолжить развитие творческих объединений на базе лицея. Постараться сделать их работу эффективнее, ярче, привлечь больше обучающихся к их деятельности.</w:t>
      </w:r>
    </w:p>
    <w:p>
      <w:pPr>
        <w:pStyle w:val="Normal"/>
        <w:jc w:val="both"/>
        <w:rPr/>
      </w:pPr>
      <w:r>
        <w:rPr/>
        <w:t>6. С целью эффективной реализации воспитательных программ необходимо принять ряд мер по улучшению материального обеспечения воспитательного пространства лице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лицея пассажирским транс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нового оборудования для тренажерного з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оборудовать актовый зал новой концертно – сценической аппаратурой и реквизитом, улучшить дизайн з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ить новую воспитательную наглядность в лицее</w:t>
      </w:r>
    </w:p>
    <w:p>
      <w:pPr>
        <w:pStyle w:val="Normal"/>
        <w:shd w:fill="FFFFFF" w:val="clear"/>
        <w:spacing w:before="273" w:after="120"/>
        <w:jc w:val="both"/>
        <w:rPr>
          <w:color w:val="333333"/>
        </w:rPr>
      </w:pPr>
      <w:r>
        <w:rPr>
          <w:b/>
          <w:bCs/>
          <w:color w:val="333333"/>
        </w:rPr>
        <w:t>Стипендиальное обеспечение, формы социальной поддержки.</w:t>
      </w:r>
    </w:p>
    <w:p>
      <w:pPr>
        <w:pStyle w:val="Normal"/>
        <w:shd w:fill="FFFFFF" w:val="clear"/>
        <w:spacing w:before="273" w:after="120"/>
        <w:jc w:val="both"/>
        <w:rPr/>
      </w:pPr>
      <w:r>
        <w:rPr>
          <w:color w:val="333333"/>
        </w:rPr>
        <w:t xml:space="preserve">Всем учащимся выплачивается стипендия в размере 436 рублей, учащимся имеющим оценки « 4» и « 5» «по итогам месяца  выплачивается повышенная стипендия в размере 545 рублей, учащимся из числа детей сирот и детей оставшихся без попечения родителей выплачивается стипендия в размере 654 рубля, повышенная 763 рубля. </w:t>
      </w:r>
    </w:p>
    <w:p>
      <w:pPr>
        <w:pStyle w:val="Normal"/>
        <w:shd w:fill="FFFFFF" w:val="clear"/>
        <w:spacing w:before="273" w:after="120"/>
        <w:jc w:val="both"/>
        <w:rPr/>
      </w:pPr>
      <w:r>
        <w:rPr>
          <w:color w:val="333333"/>
        </w:rPr>
        <w:t>Учащимся из числа детей сирот и детей, оставшихся без попечения родителей, выплачивается единовременное пособие в размере 3-х месячной стипендии на канцтовары, компенсация за питание за каникулы, единое пособие при выпуске. Иногородние учащиеся получают компенсацию за проезд в размере 50%, учащиеся из числа детей сирот получают ежемесячно проездной билет на маршрутки, Учащимся, попавшим в трудную жизненную ситуацию, оказывается материальная помощь.</w:t>
      </w:r>
    </w:p>
    <w:p>
      <w:pPr>
        <w:pStyle w:val="Normal"/>
        <w:shd w:fill="FFFFFF" w:val="clear"/>
        <w:spacing w:before="273" w:after="120"/>
        <w:jc w:val="both"/>
        <w:rPr/>
      </w:pPr>
      <w:r>
        <w:rPr>
          <w:b/>
          <w:bCs/>
          <w:color w:val="333333"/>
        </w:rPr>
        <w:t>Организация питания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73" w:after="120"/>
        <w:jc w:val="both"/>
        <w:rPr>
          <w:color w:val="333333"/>
        </w:rPr>
      </w:pPr>
      <w:r>
        <w:rPr>
          <w:color w:val="333333"/>
        </w:rPr>
        <w:t xml:space="preserve">Все обучающиеся обеспечиваются горячим питанием из расчета 20 рублей на человека, учащиеся из числа детей сирот 126 рублей 25 копеек на человека в день.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</w:rPr>
        <w:t xml:space="preserve">Медицинское обслужи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медицинского обслуживания обучающихся в лицее г. Фурманов и филиале г. Приволжск в соответствии с современными санитарными требованиями оборудовано  2  медицинских кабинета. Медицинское обслуживание осуществляется сотрудниками поликлиник г. Фурманова и г. Приволжск. Постоянного медицинского обслуживания обучающихся на базе лицея организовать не удается в связи с нехваткой медицинских кадров в районы детских медицинских учреждениях и заявка лицея не может быть удовлетворена. Но по мере необходимости во время проведения спортивных, военно – спортивных и туристических мероприятий в лицее медицинские работники привлекаются в качестве медицинского сопровождения мероприятий в лиц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лицее уделяется большое внимание организации внеучебного времени обучающихся. На базе лицея организована деятельность: КРУЖКОВ, СПОРТИВНЫХ  СЕКЦИЙ, КЛУБНЫХ ОБЪЕДИНЕНИЙ, МОЛОДЕЖНЫХ ОБЩЕСТВЕННЫХ И ВОЛОНТЕРСКИХ  ОБЪЕДИНЕНИЙ:</w:t>
      </w:r>
    </w:p>
    <w:p>
      <w:pPr>
        <w:pStyle w:val="Normal"/>
        <w:ind w:firstLine="708"/>
        <w:jc w:val="both"/>
        <w:rPr/>
      </w:pPr>
      <w:r>
        <w:rPr/>
        <w:t>На базе лицея работают: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). Кружки:</w:t>
      </w:r>
    </w:p>
    <w:p>
      <w:pPr>
        <w:pStyle w:val="Normal"/>
        <w:jc w:val="both"/>
        <w:rPr/>
      </w:pPr>
      <w:r>
        <w:rPr/>
        <w:t>- театр моды «Эко - фешн»;</w:t>
      </w:r>
    </w:p>
    <w:p>
      <w:pPr>
        <w:pStyle w:val="Normal"/>
        <w:jc w:val="both"/>
        <w:rPr/>
      </w:pPr>
      <w:r>
        <w:rPr/>
        <w:t xml:space="preserve">- кружок «Художественная обработка древесины» </w:t>
      </w:r>
    </w:p>
    <w:p>
      <w:pPr>
        <w:pStyle w:val="Normal"/>
        <w:jc w:val="both"/>
        <w:rPr/>
      </w:pPr>
      <w:r>
        <w:rPr/>
        <w:t>- кружок «Кухни народов мира»;</w:t>
      </w:r>
    </w:p>
    <w:p>
      <w:pPr>
        <w:pStyle w:val="Normal"/>
        <w:jc w:val="both"/>
        <w:rPr/>
      </w:pPr>
      <w:r>
        <w:rPr/>
        <w:t>- кружок «Мой стиль»;</w:t>
      </w:r>
    </w:p>
    <w:p>
      <w:pPr>
        <w:pStyle w:val="Normal"/>
        <w:jc w:val="both"/>
        <w:rPr/>
      </w:pPr>
      <w:r>
        <w:rPr/>
        <w:t>- кружок «Ремонт бытовой техники».</w:t>
      </w:r>
    </w:p>
    <w:p>
      <w:pPr>
        <w:pStyle w:val="Normal"/>
        <w:jc w:val="both"/>
        <w:rPr/>
      </w:pPr>
      <w:r>
        <w:rPr/>
        <w:t xml:space="preserve">- кружок «Погремуш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. Спортивные секции:</w:t>
      </w:r>
    </w:p>
    <w:p>
      <w:pPr>
        <w:pStyle w:val="Normal"/>
        <w:jc w:val="both"/>
        <w:rPr/>
      </w:pPr>
      <w:r>
        <w:rPr/>
        <w:t xml:space="preserve">- волейбольная (2) </w:t>
      </w:r>
    </w:p>
    <w:p>
      <w:pPr>
        <w:pStyle w:val="Normal"/>
        <w:jc w:val="both"/>
        <w:rPr/>
      </w:pPr>
      <w:r>
        <w:rPr/>
        <w:t>- минифутбол;</w:t>
      </w:r>
    </w:p>
    <w:p>
      <w:pPr>
        <w:pStyle w:val="Normal"/>
        <w:jc w:val="both"/>
        <w:rPr/>
      </w:pPr>
      <w:r>
        <w:rPr/>
        <w:t>- настольный теннис;</w:t>
      </w:r>
    </w:p>
    <w:p>
      <w:pPr>
        <w:pStyle w:val="Normal"/>
        <w:jc w:val="both"/>
        <w:rPr/>
      </w:pPr>
      <w:r>
        <w:rPr/>
        <w:t>- фитнес;</w:t>
      </w:r>
    </w:p>
    <w:p>
      <w:pPr>
        <w:pStyle w:val="Normal"/>
        <w:jc w:val="both"/>
        <w:rPr/>
      </w:pPr>
      <w:r>
        <w:rPr/>
        <w:t>- ОФП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лицее открыт тренажерный зал, который пользуется спросом у обучающихся лицея, приобретен новый многофункциональный тренаж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). Военно – патриотические объеди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клуб «Наше наследие» </w:t>
      </w:r>
    </w:p>
    <w:p>
      <w:pPr>
        <w:pStyle w:val="Normal"/>
        <w:jc w:val="both"/>
        <w:rPr/>
      </w:pPr>
      <w:r>
        <w:rPr/>
        <w:t xml:space="preserve">- клуб «СПАСАТЕЛЬ» </w:t>
      </w:r>
    </w:p>
    <w:p>
      <w:pPr>
        <w:pStyle w:val="Normal"/>
        <w:jc w:val="both"/>
        <w:rPr/>
      </w:pPr>
      <w:r>
        <w:rPr/>
        <w:t>- трудовой отряд «Ступени ро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)  Клубы и молодежные объединения, созданные на базе лице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/>
        <w:t>Краеведческо - патриотический клуб «Наше наследие». Члены клуба занимаются сбором, обработкой и увековечиванием информации об учащихся лицея, проходивших службу в горячих точках, погибших при исполнении военных обязанностей и ныне живущих, воспоминаний ветеранов Великой Отечественной войны Фурмановского муниципального района, педагогах, работавших в лицее для пополнения  экспозиций музея ПЛ№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/>
        <w:t>Отряд «Спасатель».</w:t>
      </w:r>
      <w:r>
        <w:rPr>
          <w:rFonts w:cs="Arial" w:ascii="Arial" w:hAnsi="Arial"/>
        </w:rPr>
        <w:t xml:space="preserve"> </w:t>
      </w:r>
      <w:r>
        <w:rPr/>
        <w:t>Деятельность отряда строится в соответствии с Программой, разработанной сотрудниками лицея и утвержденной партнерами по реализации этой программы: руководством ПЧ г. Фурманов и г. Приволжск. Программой предусматриваются занятия по подготовке обучающихся к действиям в чрезвычайных ситуациях по оказанию помощи людям, дополнительная общефизическая подготовка.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- </w:t>
      </w:r>
      <w:r>
        <w:rPr/>
        <w:t>Инфоцентр.. В его обязанности входит сбор, обработка и размещение информации о деятельности лицея в лицее и СМИ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- </w:t>
      </w:r>
      <w:r>
        <w:rPr/>
        <w:t xml:space="preserve">Спортивные секции на базе лицея: </w:t>
      </w:r>
    </w:p>
    <w:p>
      <w:pPr>
        <w:pStyle w:val="Normal"/>
        <w:jc w:val="both"/>
        <w:rPr/>
      </w:pPr>
      <w:r>
        <w:rPr/>
        <w:t xml:space="preserve">- настольный теннис, волейбол, баскетбол, минифутбол, тяжелая атлетика, пулевая стрельба, ОФП. </w:t>
      </w:r>
    </w:p>
    <w:p>
      <w:pPr>
        <w:pStyle w:val="Normal"/>
        <w:ind w:left="80" w:hanging="0"/>
        <w:jc w:val="both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b/>
        </w:rPr>
        <w:t xml:space="preserve">              </w:t>
      </w:r>
    </w:p>
    <w:p>
      <w:pPr>
        <w:pStyle w:val="Normal"/>
        <w:ind w:left="80" w:hanging="0"/>
        <w:jc w:val="both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/>
        <w:t>Основным органом самоуправления обучающихся</w:t>
      </w:r>
      <w:r>
        <w:rPr>
          <w:rFonts w:cs="Lucida Console" w:ascii="Lucida Console" w:hAnsi="Lucida Console"/>
        </w:rPr>
        <w:t xml:space="preserve"> </w:t>
      </w:r>
      <w:r>
        <w:rPr/>
        <w:t>ПЛ№25 является Совет лицеистов. Совет лицеистов это орган, который формируется на выборной основе из числа общественно активных представителей каждой из групп и действует под руководством заместителя директора по УВР Е.В. Викторовой. Совет состоит из двух ветвей – Фурмановской и Приволжской. Он собирается ежемесячно с целью планирования деятельности лицеистов, распределения обязанностей и поручений, решения текущих проблем. Представители Совета лицеистов входят в состав Стипендиальной комиссии и Совета лицея. С целью планирования организации  и проведения физкультурно-оздоровительной и спортивно-массовой работы в лицее создан Совет физкультуры, которым руководит О.Ю.Дроздов.</w:t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both"/>
        <w:rPr/>
      </w:pPr>
      <w:r>
        <w:rPr>
          <w:b/>
        </w:rPr>
        <w:t xml:space="preserve">       </w:t>
      </w:r>
      <w:r>
        <w:rPr/>
        <w:t>Деятельность по охране и укреплению здоровья обучающихся строится в соответствии с Программой по организации физкультурно-оздоровительной и спортивно-массовой работы. «Здоровый образ жизни – наш путь к успеху» принятой на заседании Педагогического совета лицея в марте 2010 года и рассчитанной на период до 2015-го года. Девиз Программы «Здоровье каждого – здоровье России». Реализация Программы предусматривает деятельность в лицее по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дицинская диагно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готовка физкултурно - спортивного акти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ция внеучебной  массовой спортивно-оздоровительно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паганда здорового образа жизни. (Основное мероприятие: общелицейская спартакиада на кубок лицея «Спорт против наркотиков» в рамках которой проходят соревнования среди лицеистов по 9 видам спор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новационная и экспериментальная деятельность в организации работы по пропаганде ЗОЖ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троль над соблюдением санитарно-гигиенических норм и профилактика заболеваний и травматизма среди обучающихся и сотрудников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крепление материально-технических условий и методическое обеспечение реализации Программы.</w:t>
      </w:r>
    </w:p>
    <w:p>
      <w:pPr>
        <w:pStyle w:val="Normal"/>
        <w:ind w:left="80" w:firstLine="280"/>
        <w:jc w:val="both"/>
        <w:rPr/>
      </w:pPr>
      <w:r>
        <w:rPr/>
        <w:t>Эта программа в 2013-м году заняла 3-е место в областном конкурсе «Учреждение начального профессионального образования здорового образа жизни». Кроме этого в лицее создана и успешно реализуется программа профилактики употребления психоактивных веществ «Лицей без наркотиков» с привлечением обучающихся в качестве волонтеров к антинаркотической пропаганд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Психологическое сопровождение обучающихся в лицее осуществляют педагог–психолог Сергеева И.А и социальный педагог Болезкина Т.Н. Основной целью деятельности этих служб в лицее является грамотная социализация личности обучающихся за период обучения. Каждому курсу обучающихся соответствуют свои специфические задачи деятельности:</w:t>
      </w:r>
    </w:p>
    <w:p>
      <w:pPr>
        <w:pStyle w:val="Normal"/>
        <w:jc w:val="both"/>
        <w:rPr/>
      </w:pPr>
      <w:r>
        <w:rPr>
          <w:u w:val="single"/>
        </w:rPr>
        <w:t>1-й курс</w:t>
      </w:r>
      <w:r>
        <w:rPr/>
        <w:t>: изучение личности обучающихся, адаптация, мотивация, преодоление проблем межличностного характера, профилактика правовых и административных нарушений; профилактика злоупотреблений и вредных привычек;</w:t>
      </w:r>
    </w:p>
    <w:p>
      <w:pPr>
        <w:pStyle w:val="Normal"/>
        <w:jc w:val="both"/>
        <w:rPr/>
      </w:pPr>
      <w:r>
        <w:rPr>
          <w:u w:val="single"/>
        </w:rPr>
        <w:t>2-й курс:</w:t>
      </w:r>
      <w:r>
        <w:rPr/>
        <w:t xml:space="preserve"> способствование развитию личности обучающихся, их профессиональному самоопределению, профилактика правовых и административных нарушений; профилактика злоупотреблений и вредных привычек.</w:t>
      </w:r>
    </w:p>
    <w:p>
      <w:pPr>
        <w:pStyle w:val="Normal"/>
        <w:jc w:val="both"/>
        <w:rPr/>
      </w:pPr>
      <w:r>
        <w:rPr>
          <w:u w:val="single"/>
        </w:rPr>
        <w:t>3,4-й курс</w:t>
      </w:r>
      <w:r>
        <w:rPr/>
        <w:t>: подготовка к самостоятельной семейной жизни, профилактика правовых и административных нарушений; профилактика злоупотреблений и вредных привыч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уделяется индивидуальной рабо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детьми – сиротами и детьми, оставшимися без попечения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мся, которые  стали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мьям учащихся, вызывающим тревогу у педагогов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5. Результаты деятельности, качеств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Результаты итоговой аттестац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  <w:gridCol w:w="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.диплом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Как и в прошлом учебном году 2 человека получили дипломы с отличием.</w:t>
      </w:r>
    </w:p>
    <w:p>
      <w:pPr>
        <w:pStyle w:val="Normal"/>
        <w:jc w:val="both"/>
        <w:rPr/>
      </w:pPr>
      <w:r>
        <w:rPr/>
        <w:t xml:space="preserve">Две и более профессии получили 25человек, что составляет ( 30%) от общего выпуска, больше использовалось компьютерных презентаций при защите письменных экзаменационных работ.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Трудоустройство выпускников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78"/>
        <w:gridCol w:w="1948"/>
        <w:gridCol w:w="1368"/>
        <w:gridCol w:w="897"/>
        <w:gridCol w:w="13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сти, профе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, СУЗ,НП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риск не быть занятым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ч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сант в торгов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Достижения учащихся  в олимпиадах и конкурс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К достижениям наших обучающихся в различных областях</w:t>
      </w:r>
      <w:r>
        <w:rPr/>
        <w:t xml:space="preserve"> деятельности в этом учебном году можно отнести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b/>
        </w:rPr>
        <w:t>Спорт:</w:t>
      </w:r>
      <w:r>
        <w:rPr/>
        <w:t xml:space="preserve">  </w:t>
      </w:r>
      <w:r>
        <w:rPr>
          <w:u w:val="single"/>
        </w:rPr>
        <w:t>командное первенство</w:t>
      </w:r>
      <w:r>
        <w:rPr/>
        <w:t>: 1-е место в соревнованиях по стрельбе в областных соревнованиях «К защите Родины готов!», 3-е место по легкой атлетике среди учащихся НПО Ивановской области, 3-е место в в легкоатлетической эстафете на призы газеты «Новая жизнь», 2-е место в легкоатлетическом многоборье среди учреждений НПО Ивановской области.</w:t>
      </w:r>
    </w:p>
    <w:p>
      <w:pPr>
        <w:pStyle w:val="Style18"/>
        <w:jc w:val="both"/>
        <w:rPr/>
      </w:pPr>
      <w:r>
        <w:rPr>
          <w:u w:val="single"/>
        </w:rPr>
        <w:t>Личное первенство</w:t>
      </w:r>
      <w:r>
        <w:rPr/>
        <w:t>: Крестьянинов Иван, Семенюк Николай, Демченко Владимир - участники и победители различных соревнований по тяжелой атлетике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 xml:space="preserve">Военно-прикладное: </w:t>
      </w:r>
      <w:r>
        <w:rPr/>
        <w:t>1-е место в районных соревнованиях «Призывник 2013», 4-е место (вышли в финал) областного конкурса «Призывник 2013» в личном зачете – Кузьмичев Кирилл.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теллектуальное и литературное творчество:</w:t>
      </w:r>
    </w:p>
    <w:p>
      <w:pPr>
        <w:pStyle w:val="Style18"/>
        <w:jc w:val="both"/>
        <w:rPr/>
      </w:pPr>
      <w:r>
        <w:rPr>
          <w:b/>
        </w:rPr>
        <w:t xml:space="preserve">- </w:t>
      </w:r>
      <w:r>
        <w:rPr/>
        <w:t>Погодина Юлия (наст. Викторова Е.В.) – участие во Всероссийской интернет-конференции, посв. 70-летию Сталинградской битвы для учащихся НПО, СПО и школ «Память о Сталинграде в наших сердцах», материалы работы размещены на сайте конкурса.</w:t>
      </w:r>
    </w:p>
    <w:p>
      <w:pPr>
        <w:pStyle w:val="Style18"/>
        <w:jc w:val="both"/>
        <w:rPr/>
      </w:pPr>
      <w:r>
        <w:rPr>
          <w:b/>
        </w:rPr>
        <w:t>-</w:t>
      </w:r>
      <w:r>
        <w:rPr/>
        <w:t xml:space="preserve"> Королев Алексей (наст Орлова Т.В.) – участие в обл. конкурсе среди НПО и СПО, посв. Дню героев Отечества с работой «А позади Москва!..» о подвиге Панфиловцев.</w:t>
      </w:r>
    </w:p>
    <w:p>
      <w:pPr>
        <w:pStyle w:val="Style18"/>
        <w:jc w:val="both"/>
        <w:rPr/>
      </w:pPr>
      <w:r>
        <w:rPr>
          <w:b/>
        </w:rPr>
        <w:t>-</w:t>
      </w:r>
      <w:r>
        <w:rPr/>
        <w:t xml:space="preserve"> Качалова Ангелина (наст. Косаткина Н.Н.) – 3-е место среди НПО и СПО в областном конкурсе сочинений «Наследие Кирилла и Мефодия» с работой «Солунские братья».</w:t>
      </w:r>
    </w:p>
    <w:p>
      <w:pPr>
        <w:pStyle w:val="Style18"/>
        <w:jc w:val="both"/>
        <w:rPr/>
      </w:pPr>
      <w:r>
        <w:rPr>
          <w:b/>
        </w:rPr>
        <w:t>-</w:t>
      </w:r>
      <w:r>
        <w:rPr/>
        <w:t xml:space="preserve"> Крайнова Юлия (наст. Горюнова Е.В.) – отмечена за участие в областном конкурсе «Моя законотворческая инициатива» за работу «Проблемы информационного общества».</w:t>
      </w:r>
    </w:p>
    <w:p>
      <w:pPr>
        <w:pStyle w:val="Style18"/>
        <w:jc w:val="both"/>
        <w:rPr/>
      </w:pPr>
      <w:r>
        <w:rPr>
          <w:b/>
        </w:rPr>
        <w:t>-</w:t>
      </w:r>
      <w:r>
        <w:rPr/>
        <w:t xml:space="preserve"> Правдина Мария и Барашкова Любовь (наст. Викторова Е.В.) – победа в номинации «За креативность и позитивное мышление» в областном конкурсе плакатов «Молодежь против наркоти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Финансово-экономическая деятельность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6.1. Годовой бюдже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ОГБОУ НПО ПЛ № 25 с 01.01.2012 г.  является областным государственным бюджетным образовательным учреждением и финансируется за счет средств бюджета Ивановской области.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iCs/>
          <w:spacing w:val="-2"/>
        </w:rPr>
      </w:pPr>
      <w:r>
        <w:rPr/>
        <w:t xml:space="preserve">Общий годовой бюджет лицея:  </w:t>
      </w:r>
      <w:r>
        <w:rPr>
          <w:iCs/>
          <w:spacing w:val="-2"/>
        </w:rPr>
        <w:t>26864190 руб. В том числе  субсидии на выполнение гос. заказа -25325194руб.и 1500000 руб. внебюджетной деятельности.</w:t>
      </w:r>
    </w:p>
    <w:p>
      <w:pPr>
        <w:pStyle w:val="Normal"/>
        <w:ind w:left="-709" w:hanging="0"/>
        <w:rPr>
          <w:iCs/>
          <w:spacing w:val="-2"/>
        </w:rPr>
      </w:pPr>
      <w:r>
        <w:rPr>
          <w:color w:val="000000"/>
        </w:rPr>
        <w:t>Направления расходования   бюджетных средств: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- Заработная плата</w:t>
      </w:r>
    </w:p>
    <w:p>
      <w:pPr>
        <w:pStyle w:val="Normal"/>
        <w:ind w:left="-709" w:hanging="0"/>
        <w:rPr>
          <w:iCs/>
          <w:spacing w:val="-2"/>
        </w:rPr>
      </w:pPr>
      <w:r>
        <w:rPr>
          <w:color w:val="000000"/>
        </w:rPr>
        <w:t>- Выплаты стимулирующего и компенсационного характера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- Начисления на оплату труда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- </w:t>
      </w:r>
      <w:r>
        <w:rPr/>
        <w:t>питание учащихся основного контингента и детей сирот;</w:t>
      </w:r>
    </w:p>
    <w:p>
      <w:pPr>
        <w:pStyle w:val="Normal"/>
        <w:ind w:left="-709" w:hanging="0"/>
        <w:rPr/>
      </w:pPr>
      <w:r>
        <w:rPr/>
        <w:t>- стипендиальное обеспечение  обучающихся всех категорий;</w:t>
      </w:r>
    </w:p>
    <w:p>
      <w:pPr>
        <w:pStyle w:val="Normal"/>
        <w:ind w:left="-709" w:hanging="0"/>
        <w:rPr>
          <w:color w:val="000000"/>
        </w:rPr>
      </w:pPr>
      <w:r>
        <w:rPr/>
        <w:t>- социальные выплаты детям - сиротам и детям, оставшимся без попечения родителей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- Услуги связи, транспортные услуги, коммунальные платежи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- Услуги по содержанию имущества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 xml:space="preserve">- Приобретение основных средств 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- Приобретение материальных ресурсов</w:t>
      </w:r>
    </w:p>
    <w:p>
      <w:pPr>
        <w:pStyle w:val="Normal"/>
        <w:ind w:left="-709" w:hanging="0"/>
        <w:rPr>
          <w:iCs/>
          <w:spacing w:val="-2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Использование средств от предпринимательской и иной приносящей    доход деятельности- план </w:t>
      </w:r>
    </w:p>
    <w:p>
      <w:pPr>
        <w:pStyle w:val="Normal"/>
        <w:ind w:left="-709" w:hanging="0"/>
        <w:rPr>
          <w:b/>
          <w:b/>
          <w:iCs/>
          <w:spacing w:val="-2"/>
        </w:rPr>
      </w:pPr>
      <w:r>
        <w:rPr/>
        <w:t>Заработано всего  за 2012-2013г-</w:t>
      </w:r>
      <w:r>
        <w:rPr>
          <w:b/>
        </w:rPr>
        <w:t xml:space="preserve"> 2360,3 тыс руб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/>
        <w:t xml:space="preserve">в том числе платных образовательных услуг </w:t>
      </w:r>
      <w:r>
        <w:rPr>
          <w:b/>
        </w:rPr>
        <w:t>307550</w:t>
      </w:r>
      <w:r>
        <w:rPr/>
        <w:t xml:space="preserve"> </w:t>
      </w:r>
      <w:r>
        <w:rPr>
          <w:b/>
        </w:rPr>
        <w:t xml:space="preserve">руб </w:t>
      </w:r>
    </w:p>
    <w:p>
      <w:pPr>
        <w:pStyle w:val="Normal"/>
        <w:shd w:fill="FFFFFF" w:val="clear"/>
        <w:spacing w:before="240" w:after="0"/>
        <w:ind w:left="13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аблица цен на предлагаемую образовательную услугу:</w:t>
      </w:r>
    </w:p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2704"/>
        <w:gridCol w:w="2520"/>
        <w:gridCol w:w="1169"/>
        <w:gridCol w:w="1620"/>
        <w:gridCol w:w="1666"/>
      </w:tblGrid>
      <w:tr>
        <w:trPr>
          <w:trHeight w:val="144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5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  <w:r>
              <w:rPr>
                <w:color w:val="000000"/>
                <w:spacing w:val="-6"/>
                <w:sz w:val="22"/>
                <w:szCs w:val="22"/>
              </w:rPr>
              <w:t>п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pacing w:val="-6"/>
                <w:sz w:val="22"/>
                <w:szCs w:val="22"/>
              </w:rPr>
              <w:t>Профессия</w:t>
            </w:r>
          </w:p>
          <w:p>
            <w:pPr>
              <w:pStyle w:val="Normal"/>
              <w:shd w:fill="FFFFFF" w:val="clear"/>
              <w:spacing w:lineRule="exact" w:line="226"/>
              <w:ind w:right="5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6"/>
                <w:sz w:val="22"/>
                <w:szCs w:val="22"/>
              </w:rPr>
              <w:t>специа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58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фессия, специальность</w:t>
            </w:r>
          </w:p>
          <w:p>
            <w:pPr>
              <w:pStyle w:val="Normal"/>
              <w:shd w:fill="FFFFFF" w:val="clear"/>
              <w:spacing w:lineRule="exact" w:line="226"/>
              <w:ind w:left="206" w:right="58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в соответствии с общероссийским классификатором профессий рабочих и должностей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служащих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              обучения </w:t>
            </w:r>
            <w:r>
              <w:rPr>
                <w:color w:val="000000"/>
                <w:spacing w:val="-5"/>
                <w:sz w:val="22"/>
                <w:szCs w:val="22"/>
              </w:rPr>
              <w:t>(месяцы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тоимость обучения       1чел.     за весь период обучения  (</w:t>
            </w:r>
            <w:r>
              <w:rPr>
                <w:color w:val="000000"/>
                <w:spacing w:val="-9"/>
                <w:sz w:val="22"/>
                <w:szCs w:val="22"/>
              </w:rPr>
              <w:t>руб.)</w:t>
            </w:r>
          </w:p>
        </w:tc>
      </w:tr>
      <w:tr>
        <w:trPr>
          <w:trHeight w:val="9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 ЭВМ</w:t>
            </w:r>
          </w:p>
          <w:p>
            <w:pPr>
              <w:pStyle w:val="Normal"/>
              <w:rPr/>
            </w:pPr>
            <w:r>
              <w:rPr/>
              <w:t>Оператор ЭВМ</w:t>
            </w:r>
          </w:p>
          <w:p>
            <w:pPr>
              <w:pStyle w:val="Normal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Швея</w:t>
            </w:r>
          </w:p>
          <w:p>
            <w:pPr>
              <w:pStyle w:val="Normal"/>
              <w:rPr/>
            </w:pPr>
            <w:r>
              <w:rPr/>
              <w:t>Продавец, продоволь-</w:t>
            </w:r>
          </w:p>
          <w:p>
            <w:pPr>
              <w:pStyle w:val="Normal"/>
              <w:rPr/>
            </w:pPr>
            <w:r>
              <w:rPr/>
              <w:t>ственных товаров</w:t>
            </w:r>
          </w:p>
          <w:p>
            <w:pPr>
              <w:pStyle w:val="Normal"/>
              <w:rPr/>
            </w:pPr>
            <w:r>
              <w:rPr/>
              <w:t>Парикмахер</w:t>
            </w:r>
          </w:p>
          <w:p>
            <w:pPr>
              <w:pStyle w:val="Normal"/>
              <w:rPr/>
            </w:pPr>
            <w:r>
              <w:rPr/>
              <w:t>Токарь-универсал</w:t>
            </w:r>
          </w:p>
          <w:p>
            <w:pPr>
              <w:pStyle w:val="Normal"/>
              <w:rPr/>
            </w:pPr>
            <w:r>
              <w:rPr/>
              <w:t>Штукатур</w:t>
            </w:r>
          </w:p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 ЭВМ</w:t>
            </w:r>
          </w:p>
          <w:p>
            <w:pPr>
              <w:pStyle w:val="Normal"/>
              <w:rPr/>
            </w:pPr>
            <w:r>
              <w:rPr/>
              <w:t>Оператор ЭВМ</w:t>
            </w:r>
          </w:p>
          <w:p>
            <w:pPr>
              <w:pStyle w:val="Normal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Швея</w:t>
            </w:r>
          </w:p>
          <w:p>
            <w:pPr>
              <w:pStyle w:val="Normal"/>
              <w:rPr/>
            </w:pPr>
            <w:r>
              <w:rPr/>
              <w:t>Продавец,контролер-кассир</w:t>
            </w:r>
          </w:p>
          <w:p>
            <w:pPr>
              <w:pStyle w:val="Normal"/>
              <w:rPr/>
            </w:pPr>
            <w:r>
              <w:rPr/>
              <w:t>Парикмахер</w:t>
            </w:r>
          </w:p>
          <w:p>
            <w:pPr>
              <w:pStyle w:val="Normal"/>
              <w:rPr/>
            </w:pPr>
            <w:r>
              <w:rPr/>
              <w:t>Токарь-универсал</w:t>
            </w:r>
          </w:p>
          <w:p>
            <w:pPr>
              <w:pStyle w:val="Normal"/>
              <w:rPr/>
            </w:pPr>
            <w:r>
              <w:rPr/>
              <w:t>Штукатур,маляр.(строительный)</w:t>
            </w:r>
          </w:p>
          <w:p>
            <w:pPr>
              <w:pStyle w:val="Normal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 мес</w:t>
            </w:r>
          </w:p>
          <w:p>
            <w:pPr>
              <w:pStyle w:val="Normal"/>
              <w:jc w:val="center"/>
              <w:rPr/>
            </w:pPr>
            <w:r>
              <w:rPr/>
              <w:t>2 мес</w:t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  <w:p>
            <w:pPr>
              <w:pStyle w:val="Normal"/>
              <w:jc w:val="center"/>
              <w:rPr/>
            </w:pPr>
            <w:r>
              <w:rPr/>
              <w:t>4 мес</w:t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0</w:t>
            </w:r>
          </w:p>
        </w:tc>
      </w:tr>
    </w:tbl>
    <w:p>
      <w:pPr>
        <w:pStyle w:val="Normal"/>
        <w:ind w:left="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7. Социальное государственно - частное партнерство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7.1. Социальные партнеры, доноры и спонсоры учреждения, направления взаимодействия, договоры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звитию социального партнерства в лицее уделяется много внимания. Этому способствует программа «Социальный партнер внешнего воспитательного пространства». В соответствии с этой программой целенаправленно и в системе привлекались возможности соц. партнеров для улучшения качества  учебно-воспитательного процесса и расширения диапазона социальных связей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ыми партнерами лицея 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осковская фирма «Гирас»-</w:t>
      </w:r>
      <w:r>
        <w:rPr>
          <w:b/>
        </w:rPr>
        <w:t xml:space="preserve"> </w:t>
      </w:r>
      <w:r>
        <w:rPr/>
        <w:t>Сотрудничество на протяжении 13 лет  позволило развитию предпринимательской деятельности, сохранить и развивать материально-техническую базу лицея, более качественно подходить к организации производственного обучения в мастерских лицея  при подготовке по профессии «Станочник».</w:t>
      </w:r>
    </w:p>
    <w:p>
      <w:pPr>
        <w:pStyle w:val="Normal"/>
        <w:jc w:val="both"/>
        <w:rPr/>
      </w:pPr>
      <w:r>
        <w:rPr/>
        <w:t>- ООО «Стрела», ООО «Трансметалл»,  ЧП сферы обслуживания, ООО «Березка»,  «Анкор-С»  и др. организации  приняли на производственную практику обучающихся лицея с  выплатой з/платы за произведенную продукцию.</w:t>
      </w:r>
    </w:p>
    <w:p>
      <w:pPr>
        <w:pStyle w:val="Normal"/>
        <w:jc w:val="both"/>
        <w:rPr/>
      </w:pPr>
      <w:r>
        <w:rPr/>
        <w:t>- ЦЗНг. Фурманов, Приволжск.</w:t>
      </w:r>
      <w:r>
        <w:rPr>
          <w:b/>
        </w:rPr>
        <w:t xml:space="preserve">  </w:t>
      </w:r>
      <w:r>
        <w:rPr/>
        <w:t>Социальное партнерство с центрами занятости населения  с 1996года  позволило в лицее повысить заработную плату преподавателей и мастеров п/о, использовать заработанные средства на совершенствование учебно-воспитательного процесса.</w:t>
      </w:r>
    </w:p>
    <w:p>
      <w:pPr>
        <w:pStyle w:val="Normal"/>
        <w:jc w:val="both"/>
        <w:rPr/>
      </w:pPr>
      <w:r>
        <w:rPr/>
        <w:t>- Пожарная часть г. Фурманов– это социальный партнер, совместная деятельность с которым лежит в основе работы по подготовке обучающихся по дополнительной  программе МЧС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- Глава администрации Фурмановского района О.А. Антошкина.</w:t>
      </w:r>
    </w:p>
    <w:p>
      <w:pPr>
        <w:pStyle w:val="Normal"/>
        <w:jc w:val="both"/>
        <w:rPr/>
      </w:pPr>
      <w:r>
        <w:rPr/>
        <w:t>- Глава Фурмановского городского поселения О.В. Правдинаю</w:t>
      </w:r>
    </w:p>
    <w:p>
      <w:pPr>
        <w:pStyle w:val="Normal"/>
        <w:jc w:val="both"/>
        <w:rPr/>
      </w:pPr>
      <w:r>
        <w:rPr/>
        <w:t>- Отдел культуры, спорта и молодежной политики администрации Фурмановского муниципального района;</w:t>
      </w:r>
    </w:p>
    <w:p>
      <w:pPr>
        <w:pStyle w:val="Normal"/>
        <w:jc w:val="both"/>
        <w:rPr/>
      </w:pPr>
      <w:r>
        <w:rPr/>
        <w:t>- Муниципальное учреждение «Городской молодежный центр» значительно снизил активность сотрудничества в связи со сменой места нахождения Центра и свертывания ряда социальных программ.</w:t>
      </w:r>
    </w:p>
    <w:p>
      <w:pPr>
        <w:pStyle w:val="Normal"/>
        <w:jc w:val="both"/>
        <w:rPr/>
      </w:pPr>
      <w:r>
        <w:rPr/>
        <w:t xml:space="preserve">-  представители военкоматов ФМР и ПНР. </w:t>
      </w:r>
    </w:p>
    <w:p>
      <w:pPr>
        <w:pStyle w:val="Normal"/>
        <w:jc w:val="both"/>
        <w:rPr/>
      </w:pPr>
      <w:r>
        <w:rPr/>
        <w:t xml:space="preserve">- сотрудники ПДН при ОВД и КДН и ЗП при администрации ФМР и ПНР  являются нашими давними и постоянными коллегами в совместной деятельности по выявлению и профилактике правонарушений и   безнадзорности обучающихся. </w:t>
      </w:r>
    </w:p>
    <w:p>
      <w:pPr>
        <w:pStyle w:val="Normal"/>
        <w:jc w:val="both"/>
        <w:rPr/>
      </w:pPr>
      <w:r>
        <w:rPr/>
        <w:t>- Фурмановская картинная галерея им. Д. Трубникова – это тот социальный партнер, сотрудничество с которым хотелось бы расширить, перенести наше сотрудничество в плоскость активной и творческой.</w:t>
      </w:r>
    </w:p>
    <w:p>
      <w:pPr>
        <w:pStyle w:val="Normal"/>
        <w:jc w:val="both"/>
        <w:rPr/>
      </w:pPr>
      <w:r>
        <w:rPr/>
        <w:t xml:space="preserve">- храм Вознесения Господня в г. Фурманове и Свято-Никольский женский монастырь. </w:t>
      </w:r>
    </w:p>
    <w:p>
      <w:pPr>
        <w:pStyle w:val="Normal"/>
        <w:jc w:val="both"/>
        <w:rPr/>
      </w:pPr>
      <w:r>
        <w:rPr/>
        <w:t>- Социальный территориальный центр для пожилых людей – по приказу Департамента образования закреплен за лицеем как зона постоянной заботы. Работа по оказанию посильной помощи Центру будет продолжена в следующем году, расширена зона помощи.</w:t>
      </w:r>
    </w:p>
    <w:p>
      <w:pPr>
        <w:pStyle w:val="Normal"/>
        <w:jc w:val="both"/>
        <w:rPr/>
      </w:pPr>
      <w:r>
        <w:rPr/>
        <w:t>- Советы ветеранов ФМР и ПНР.</w:t>
      </w:r>
    </w:p>
    <w:p>
      <w:pPr>
        <w:pStyle w:val="Normal"/>
        <w:jc w:val="both"/>
        <w:rPr/>
      </w:pPr>
      <w:r>
        <w:rPr/>
        <w:t>- МОУ Центр детского творчества г. Фурманова.</w:t>
      </w:r>
    </w:p>
    <w:p>
      <w:pPr>
        <w:pStyle w:val="Normal"/>
        <w:jc w:val="both"/>
        <w:rPr/>
      </w:pPr>
      <w:r>
        <w:rPr/>
        <w:t>- МУ «Досуговый центр» адм. ФМР.</w:t>
      </w:r>
    </w:p>
    <w:p>
      <w:pPr>
        <w:pStyle w:val="Normal"/>
        <w:jc w:val="both"/>
        <w:rPr/>
      </w:pPr>
      <w:r>
        <w:rPr/>
        <w:t>- МУ  ЦБС г. Фурманова.</w:t>
      </w:r>
    </w:p>
    <w:p>
      <w:pPr>
        <w:pStyle w:val="Normal"/>
        <w:jc w:val="both"/>
        <w:rPr/>
      </w:pPr>
      <w:r>
        <w:rPr/>
        <w:t>- ООО «Стройтекс» г. Приволжск.</w:t>
      </w:r>
    </w:p>
    <w:p>
      <w:pPr>
        <w:pStyle w:val="Normal"/>
        <w:jc w:val="both"/>
        <w:rPr/>
      </w:pPr>
      <w:r>
        <w:rPr/>
        <w:t>- молодежное движение «Молодая гвардия ЕР»</w:t>
      </w:r>
    </w:p>
    <w:p>
      <w:pPr>
        <w:pStyle w:val="Normal"/>
        <w:jc w:val="both"/>
        <w:rPr/>
      </w:pPr>
      <w:r>
        <w:rPr/>
        <w:t>- ТС «Телесереда» Фурманов.</w:t>
      </w:r>
    </w:p>
    <w:p>
      <w:pPr>
        <w:pStyle w:val="Normal"/>
        <w:jc w:val="both"/>
        <w:rPr/>
      </w:pPr>
      <w:r>
        <w:rPr/>
        <w:t>- газеты «Новая жизнь», «Приволжская новь»</w:t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7.2. Участие работодателей в разработке программ, в образовательном процессе и оценке качества образования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/>
          <w:b/>
        </w:rPr>
        <w:t xml:space="preserve">         </w:t>
      </w:r>
      <w:r>
        <w:rPr>
          <w:rFonts w:cs="Times New Roman" w:ascii="Times New Roman" w:hAnsi="Times New Roman"/>
        </w:rPr>
        <w:t xml:space="preserve">ОГБОУ НПО ПЛ № 25 проводит корректировку и согласование основных профессиональных образовательных программ с работодателями. Представители предприятий приглашаются на защиту письменных квалификационных работ, что позволяет им оценить  качество профессиональной подготовки выпуск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Заключ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8.1. Основные сохраняющиеся проблемы</w:t>
      </w:r>
    </w:p>
    <w:p>
      <w:pPr>
        <w:pStyle w:val="Normal"/>
        <w:jc w:val="both"/>
        <w:rPr/>
      </w:pPr>
      <w:r>
        <w:rPr/>
        <w:t xml:space="preserve">Комплектование и сохранение контингента обучающихся. </w:t>
      </w:r>
    </w:p>
    <w:p>
      <w:pPr>
        <w:pStyle w:val="Normal"/>
        <w:jc w:val="both"/>
        <w:rPr/>
      </w:pPr>
      <w:r>
        <w:rPr/>
        <w:t>Недостаточное выделение финансовых средств  на модернизацию и укрепление  материально-технической базы.</w:t>
      </w:r>
    </w:p>
    <w:p>
      <w:pPr>
        <w:pStyle w:val="Normal"/>
        <w:jc w:val="both"/>
        <w:rPr/>
      </w:pPr>
      <w:r>
        <w:rPr/>
        <w:t>Слабая финансовая помощь социальных партнеров в ресурсном обеспечении образовательного процесса.</w:t>
      </w:r>
    </w:p>
    <w:p>
      <w:pPr>
        <w:pStyle w:val="Normal"/>
        <w:jc w:val="both"/>
        <w:rPr/>
      </w:pPr>
      <w:r>
        <w:rPr/>
        <w:t>Профилактика асоциального поведения учащихся и учащихся  из числа детей-сирот и детей, оставшихся без попечени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8.2. Задачи реализации Программы развития образовательного учреждения в среднесрочной перспективе</w:t>
      </w:r>
    </w:p>
    <w:p>
      <w:pPr>
        <w:pStyle w:val="Normal"/>
        <w:ind w:firstLine="708"/>
        <w:jc w:val="both"/>
        <w:rPr/>
      </w:pPr>
      <w:r>
        <w:rPr/>
        <w:t>В целях дальнейшей реализации Программы развития стратегическими задачами на новый учебный год являются:</w:t>
      </w:r>
    </w:p>
    <w:p>
      <w:pPr>
        <w:pStyle w:val="Normal"/>
        <w:jc w:val="both"/>
        <w:rPr/>
      </w:pPr>
      <w:r>
        <w:rPr/>
        <w:tab/>
        <w:t>- переход в статус колледжа;</w:t>
      </w:r>
    </w:p>
    <w:p>
      <w:pPr>
        <w:pStyle w:val="Normal"/>
        <w:ind w:firstLine="708"/>
        <w:jc w:val="both"/>
        <w:rPr/>
      </w:pPr>
      <w:r>
        <w:rPr/>
        <w:t>- открытие новой профессии «Ювелир»;</w:t>
      </w:r>
    </w:p>
    <w:p>
      <w:pPr>
        <w:pStyle w:val="Normal"/>
        <w:ind w:firstLine="708"/>
        <w:jc w:val="both"/>
        <w:rPr/>
      </w:pPr>
      <w:r>
        <w:rPr/>
        <w:t>-внедрение и апробация учебно-программной документации в соответствии с государственными образовательными стандартами нового поколения;</w:t>
      </w:r>
    </w:p>
    <w:p>
      <w:pPr>
        <w:pStyle w:val="Normal"/>
        <w:ind w:firstLine="708"/>
        <w:jc w:val="both"/>
        <w:rPr/>
      </w:pPr>
      <w:r>
        <w:rPr/>
        <w:t>-аккредитация профессий «Электромонтер по ремонту и обслуживанию электрооборудования»;</w:t>
      </w:r>
    </w:p>
    <w:p>
      <w:pPr>
        <w:pStyle w:val="Normal"/>
        <w:ind w:firstLine="708"/>
        <w:jc w:val="both"/>
        <w:rPr/>
      </w:pPr>
      <w:r>
        <w:rPr/>
        <w:t>-продолжить работу по исследованию рынка труда по всем  профессиям для определения социального заказа на подготовку квалифицированных рабочих, востребованных в Ивановской области;</w:t>
      </w:r>
    </w:p>
    <w:p>
      <w:pPr>
        <w:pStyle w:val="Normal"/>
        <w:ind w:firstLine="708"/>
        <w:jc w:val="both"/>
        <w:rPr/>
      </w:pPr>
      <w:r>
        <w:rPr/>
        <w:t>- дальнейшее  развитие социального партнерства;</w:t>
      </w:r>
    </w:p>
    <w:p>
      <w:pPr>
        <w:pStyle w:val="Normal"/>
        <w:ind w:firstLine="708"/>
        <w:jc w:val="both"/>
        <w:rPr>
          <w:bCs/>
        </w:rPr>
      </w:pPr>
      <w:r>
        <w:rPr/>
        <w:t>- работа по повышению качества образования через внедрение информационно-коммуникативных и развивающих технолог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крепление учебно-материальной баз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оснащение  оборудованием и инструментами кабинета и мастерской по профессии «Ювелир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обновление оборудования сварочной мастерск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бновление компьютерной баз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шение транспортной проблемы по перевозке 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- обеспечение безопасных и комфортных условий труда и уче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3. Программы, проекты, конкурсы, гранты, в которых планирует принять участие учреждение в предстояще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предстоящем учебном году лицей планирует принять участие во всех областных, городских и межрайонных  меропри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cs="Calibri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Calibri"/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eastAsia="Times New Roman"/>
      <w:sz w:val="22"/>
      <w:szCs w:val="22"/>
      <w:lang w:val="en-US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20" w:after="216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120" w:after="216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ind w:left="-131" w:right="-165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3:00Z</dcterms:created>
  <dc:creator>Admin</dc:creator>
  <dc:description/>
  <cp:keywords/>
  <dc:language>en-US</dc:language>
  <cp:lastModifiedBy>Admin-1</cp:lastModifiedBy>
  <cp:lastPrinted>2012-08-23T12:42:00Z</cp:lastPrinted>
  <dcterms:modified xsi:type="dcterms:W3CDTF">2013-07-23T16:20:00Z</dcterms:modified>
  <cp:revision>15</cp:revision>
  <dc:subject/>
  <dc:title>Публичный доклад</dc:title>
</cp:coreProperties>
</file>